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Архитектура высокопроизводительных компьютеров и </w:t>
      </w:r>
    </w:p>
    <w:p>
      <w:pPr>
        <w:pStyle w:val="TextBody"/>
        <w:rPr>
          <w:sz w:val="32"/>
        </w:rPr>
      </w:pPr>
      <w:r>
        <w:rPr>
          <w:sz w:val="32"/>
        </w:rPr>
        <w:t>вычислительных систем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опросы к экзамену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ппаратный аспек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 курса. Классы компьютеров. Понятие «мета-компьютинг». </w:t>
      </w:r>
      <w:r>
        <w:rPr>
          <w:color w:val="000000"/>
        </w:rPr>
        <w:t>Проблемная ориентация высокопроизводительных компьютеров и вычислительных систем. Специфика предъявляемых к ним требов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актовка понятия «архитектура». Рост частоты процессоров в сравнении с ростом производительности, значение архитектуры. Параллелизм. Краткая история появления параллелизма в архитектуре ЭВ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истемы классификационных признаков вычислительных машин. </w:t>
      </w:r>
      <w:r>
        <w:rPr/>
        <w:t>Классическая систематика Флин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производительности высокопроизводительных компьютеров и вычислительных систем. Трактовка понятия «производительность ЭВ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ндарты в области оценки производительности. </w:t>
      </w:r>
      <w:r>
        <w:rPr>
          <w:lang w:val="en-US"/>
        </w:rPr>
        <w:t>FLOPS</w:t>
      </w:r>
      <w:r>
        <w:rPr/>
        <w:t xml:space="preserve">, </w:t>
      </w:r>
      <w:r>
        <w:rPr>
          <w:lang w:val="en-US"/>
        </w:rPr>
        <w:t>MIPS</w:t>
      </w:r>
      <w:r>
        <w:rPr/>
        <w:t>. Синтетические тес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Амдала, теоретический и реальный рост производительности при распараллеливании вычис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плановое толкование понятия “архитектура”.  Принципы фон-неймановской архитектуры ЭВМ. Отхождение от фон-неймановской архитектуры.  Стековые маш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ссоры ЭВМ. Классификация процессоров. Архитектура системы команд (</w:t>
      </w:r>
      <w:r>
        <w:rPr>
          <w:lang w:val="en-US"/>
        </w:rPr>
        <w:t>CISC</w:t>
      </w:r>
      <w:r>
        <w:rPr/>
        <w:t xml:space="preserve">, </w:t>
      </w:r>
      <w:r>
        <w:rPr>
          <w:lang w:val="en-US"/>
        </w:rPr>
        <w:t>RISC</w:t>
      </w:r>
      <w:r>
        <w:rPr/>
        <w:t xml:space="preserve">, </w:t>
      </w:r>
      <w:r>
        <w:rPr>
          <w:lang w:val="en-US"/>
        </w:rPr>
        <w:t>MISC</w:t>
      </w:r>
      <w:r>
        <w:rPr/>
        <w:t>). Понятие о матричных и волновых процесс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конвейерной обработки. Выигрыш от конвейерной обработки и основные проблемы эффективного заполнения конвей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ллельное выполнение нескольких команд процессором. Суперскалярный процессор. </w:t>
      </w:r>
      <w:r>
        <w:rPr>
          <w:lang w:val="en-US"/>
        </w:rPr>
        <w:t>VLIW</w:t>
      </w:r>
      <w:r>
        <w:rPr/>
        <w:t xml:space="preserve"> маш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манд процессора. Типы команд. Принципы управления потоком команд. Методы адресации. Понятие адресности команды. Типы и размеры опера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минающие устройства ЭВМ. Определение понятия «память». Основная память. Классификация памяти по специфике использования (СОЗУ, ОЗУ, ПЗУ, ППЗУ). Виды памяти: статическая и динамиче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RAM</w:t>
      </w:r>
      <w:r>
        <w:rPr/>
        <w:t>. Структура организации блока памяти (2D, 3D, 2.5</w:t>
      </w:r>
      <w:r>
        <w:rPr>
          <w:lang w:val="en-US"/>
        </w:rPr>
        <w:t>D</w:t>
      </w:r>
      <w:r>
        <w:rPr/>
        <w:t xml:space="preserve">). еобходимость регенерации памя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RAM</w:t>
      </w:r>
      <w:r>
        <w:rPr/>
        <w:t>. Понятие «кэш память». Политики чтения и записи из/в кэш память. Варианты организации кэш памяти (с прямым отображением (direct mapped), полностью ассоциативный (fully associative) и группово-ассоциативный (set-associative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нты организации памяти ЭВМ с целью ускорения к ней доступа, и обеспечения возможности параллельного доступа. Расслоение пам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ковая память. Варианты эффективной организации дисковых накопителей с целью повышения надежности и скорости доступа. </w:t>
      </w:r>
      <w:r>
        <w:rPr>
          <w:lang w:val="en-US"/>
        </w:rPr>
        <w:t>RAID</w:t>
      </w:r>
      <w:r>
        <w:rPr/>
        <w:t xml:space="preserve">. Уровни </w:t>
      </w:r>
      <w:r>
        <w:rPr>
          <w:lang w:val="en-US"/>
        </w:rPr>
        <w:t>RAID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классы современных параллельных компьютеров. </w:t>
      </w:r>
      <w:r>
        <w:rPr>
          <w:lang w:val="en-US"/>
        </w:rPr>
        <w:t>SMP</w:t>
      </w:r>
      <w:r>
        <w:rPr/>
        <w:t xml:space="preserve">, </w:t>
      </w:r>
      <w:r>
        <w:rPr>
          <w:lang w:val="en-US"/>
        </w:rPr>
        <w:t>MPP</w:t>
      </w:r>
      <w:r>
        <w:rPr/>
        <w:t xml:space="preserve">, </w:t>
      </w:r>
      <w:r>
        <w:rPr>
          <w:lang w:val="en-US"/>
        </w:rPr>
        <w:t>NUMA</w:t>
      </w:r>
      <w:r>
        <w:rPr/>
        <w:t xml:space="preserve">, </w:t>
      </w:r>
      <w:r>
        <w:rPr>
          <w:lang w:val="en-US"/>
        </w:rPr>
        <w:t>PVP</w:t>
      </w:r>
      <w:r>
        <w:rPr/>
        <w:t>, Класт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 программирования, применяемые в различных классах параллельных ЭВМ. Векторизация, распараллели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кторно-конвейерные супер-ЭВМ (на примере CRAY C90). Параллельное выполнение программ. Векторная обработка. Зацепление команд. Понятие о векторизации программ. Преграды для вектор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ивно-параллельные компьютеров (на примере CRAY T3D). Вычислительные узлы и процессорные элементы. Коммуникационная сеть. Нумерация вычислительных узлов. Факторы, снижающие производительность параллельных компьют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терные системы. Классификация кластеров. Архитектура кластерных систем. Характеристика коммуникационной инфраструктуры. Модели обмена сообщения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ный аспект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ионные системы. Виды операционных систем (сетевые ОС, распределенные ОС, ОС мультипроцессорных ЭВМ). Операционные системы мультипроцессорных ЭВМ. Процессы и нити. Виды многозада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аимодействие процессов.  Взаимное исключение критических интервалов. Алгоритмы Деккера и Петерс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неделимой операции TEST_and_SET_LOCK. Семафоры Дейкст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нхронизация в распределенных системах. Синхронизация времени. Абсолютное и логическое время. Алгоритм Лэмпо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ределенные файловые системы. Файловые серверы и серверы каталогов. Именование ресурсов. Кэширование. Проблема когерентности кэшей. Размножение фай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ределенная общая память. Алгоритмы реализации </w:t>
      </w:r>
      <w:r>
        <w:rPr>
          <w:lang w:val="en-US"/>
        </w:rPr>
        <w:t>DSM</w:t>
      </w:r>
      <w:r>
        <w:rPr/>
        <w:t xml:space="preserve"> (с центральным сервером, миграционный алгоритм, алгоритм с размножением для чтения, с полным размножением). Модели консистен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адежности в распределенных системах. Виды отказов, восстановление после отк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муникации. Семиуровневая модель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е модели программирования: последовательная и параллельная. Две парадигмы параллельного программирования. Параллелизм данных. Параллелизм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держки и выигрыш при реализации параллельных и векторных вычислений. Трудовые затраты на распараллеливание или векторизацию программы. Различие и сходство между распараллеливанием и векторизацией програм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кторные ЭВМ и векторные программы. Предельное быстродействие векторных программ. Две части программ - скалярная и векторная. Дополнительные затраты на организацию векторных вычислений во время работы программы. Ограничения на используемые операторы в векторизуемых цикл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ые ЭВМ и параллельные программы. Три части программы - параллельная, последовательная и обмен данными. Синхронизация процессов, равномерность загрузки процессов. Средства распараллеливания в трансляторах и параллельные библиот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PI. Общие процедуры MPI. Прием/передача сообщений между отдельными процессами. Объединение запросов на взаимодействие. Совмещенные прием/передача сообщ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PI. Коллективные взаимодействия процессов. Синхронизация процессов. Работа с группами процес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аллельные языки. Выигрыш от их использования. Неоднородные вычисления, распределение нагрузки в гетерогенном окружен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дача распараллеливания алгоритма. 3 основных требования к параллельному алгоритму: </w:t>
      </w:r>
      <w:r>
        <w:rPr>
          <w:lang w:val="en-US"/>
        </w:rPr>
        <w:t>concurrency</w:t>
      </w:r>
      <w:r>
        <w:rPr/>
        <w:t xml:space="preserve">, </w:t>
      </w:r>
      <w:r>
        <w:rPr>
          <w:lang w:val="en-US"/>
        </w:rPr>
        <w:t>scalability</w:t>
      </w:r>
      <w:r>
        <w:rPr/>
        <w:t xml:space="preserve">, </w:t>
      </w:r>
      <w:r>
        <w:rPr>
          <w:lang w:val="en-US"/>
        </w:rPr>
        <w:t>localit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ка разработки параллельных алгоритмов. Разбиение исходной задачи. Декомпозиция на уровне данных, функциональная декомпози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зработки параллельных алгоритмов. Определение связей. Локальные и глобальные связи. Выявление параллелизма. Неструктурированные и динамические сети связи. Асинхронные коммун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ка разработки параллельных алгоритмов. Агломерация. Увеличение гранулярности данных и вычислений.  Репликация данных и вычисл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разработки параллельных алгоритмов. Отображение на реальное аппаратное обеспечение. Динамическая балансировки загрузки. Планирование задач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jc w:val="right"/>
        <w:rPr/>
      </w:pPr>
      <w:r>
        <w:rPr>
          <w:i/>
          <w:iCs/>
          <w:sz w:val="24"/>
          <w:lang w:val="en-US"/>
        </w:rPr>
        <w:t>Assembled</w:t>
      </w:r>
      <w:r>
        <w:rPr>
          <w:i/>
          <w:iCs/>
          <w:sz w:val="24"/>
        </w:rPr>
        <w:t xml:space="preserve"> 11/01/2002</w:t>
      </w:r>
    </w:p>
    <w:p>
      <w:pPr>
        <w:pStyle w:val="TextBodyIndent"/>
        <w:ind w:hanging="0"/>
        <w:jc w:val="right"/>
        <w:rPr/>
      </w:pPr>
      <w:r>
        <w:rPr>
          <w:i/>
          <w:iCs/>
          <w:sz w:val="24"/>
          <w:lang w:val="en-US"/>
        </w:rPr>
        <w:t>By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Iva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hag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20" w:after="280"/>
      <w:ind w:firstLine="48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5:23:00Z</dcterms:created>
  <dc:creator>NoOne</dc:creator>
  <dc:description/>
  <dc:language>en-US</dc:language>
  <cp:lastModifiedBy>NoOne</cp:lastModifiedBy>
  <dcterms:modified xsi:type="dcterms:W3CDTF">2002-01-11T11:56:00Z</dcterms:modified>
  <cp:revision>12</cp:revision>
  <dc:subject/>
  <dc:title>Архитектура высокопроизводительных компьютеров и </dc:title>
</cp:coreProperties>
</file>