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ретроспектива: с чего я начинал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(q) EXeLENZ '97.                                            </w:t>
      </w:r>
      <w:r>
        <w:rPr>
          <w:rFonts w:cs="Courier New" w:ascii="Courier New" w:hAnsi="Courier New"/>
          <w:sz w:val="20"/>
        </w:rPr>
        <w:t>20.07.97. Adv No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Сны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де бы мы ни были - не важно. Неплохо это было бы в городе. Все шло очень мило - никто нас не тревожил, даже погода была хорошая. Наступил совсем обычный день, потом наступила совсем обычная ночь. Только сны наши были совсем необычны 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ОН: Ты закрываешь глаза ... и вселенная взрывается ... ты открываешь глаза. Большой зал со сводчатым потолком, стены из темно коричневого камня, нет окон, там, где они должны быть в стенах ниши. В зале темно. Лишь в центре на полу черного гранита стоит стол черного мрамора. Над ним на высоте около метра висит небольшой огонек. Свет неяркий, слегка желтоватый. Освещена только поверхность стола. В центре стола стоит шар. От него отходят лучи, делящие стол на 5 частей. Напротив каждого сектора угадываются полу окутанные мраком сидящие фигуры. Каждый одет в черный плащ. Видимо это 2 женщины и 3 мужика. Все тихо. Ничто не движется, никто не говорит. Ты чувствуешь, что тело не подчиняется тебе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если оно вообще есть - тебе не посмотреть вниз). Неожиданно раздается голос - 'пора начинать'. Фигуры кладут свои руки на поверхность стола - постепенно шар в центре начинает светиться все ярче и ярче, пока вся комната не оказывается залитой призрачный светом ... Теперь видно, что все сидящие за столом - люди, и они стары - очень стары. Морщины покрывают темно коричневые лица, руки больше похожи на лапки скелета. По шару бегут волны, в которых ты можешь различить какие-то картины. Ничего, что вызвало бы у тебя разумные ассоциации, пока ты с удивлением не видишь собственное лицо, проскользнувшее там. Неожиданно сектор стола, за которым сидит ... как бы покрывается тенью. Она растет, пока наконец не захватывает шар - часть его гаснет. .... умер, говорит безжизненно сидящий за ... '... умер' повторяют тихо остальные. 'Пришло время мне умирать' - 'Пришло время тебе умирать' .... . Тот встает из за стола, Теперь видно, что за ним на полу есть нечто типа крышки. Подойдя к ней он проводит по ней рукой - за ней остаются сияющие цифры - М18/18 М20 Л18 Д19 И17/17. За крышкой видно небольшое прямоугольное пространство - оно пусто. Из складок плаща достает кинжал/меч/ и убивает себя. Падает в инсайд, крышка мягко встает на место. Тут тебя охватывает страшное чувство - ты ощущаешь, как твое сознание распадается, и ты еще успеваешь осознать небытие, прежде чем просыпаешься в своей кровати - весь мокрый от пот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 для каждого. Начало - 4.00 - каждый следующий через 1 минуту проснетс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ни не будятся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ледний - шар гаснет - слышен звук разбивающегося стекла, голос 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ще вспыхивает надпись -, и ты 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н ваш после этого неспокоен - снятся кошмар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акция Экселенца: просто кошмары. Мне больше года снились, да еще и похуж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и ничего, живо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лучае отсутствия реакции сны будут повторяться, все более и более сильн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гури: 'Смерть подобна жизни                (Это опшионали - хреновый из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а жизнь рождает жизнь'               меня стихотворец =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Ложь несчастье сее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несчастье рождает лож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ложь рождает смерть'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Страдает разум одно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другого тело плачет'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кие сны явно не просто сны. Что-то хотело предупредить. Или просто дать знать, что участь наша не так светла. Вам рассказали долгую историю про героев старины - как была печальна их судьба. Их было 5, в молодости их посетили удивительно похожие сны. Затем они жили. Долго, Они все достигли могущества и бессмертия, и процветало то королевство, где они осели. Но затем они все в одночасье полегли. Совсем странно и по глупому. После чего пришли там к власти черные колдуны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ожно долго расспрашивать - но вам путь один - в храм снов, ибо только там можно вам будет понять что-то большее - мы же не знаем. Как туда попасть не знает ни кто. Все хроники начинаются со слов - мы стояли перед входом в великий храм 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ворят, что путь туда лежит через душу и через 5 преград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но стихотв вам попалось 'Чудесен храм мечтаний, и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уть туда непрост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м предложили пойти к отшельнику Мальфактусу, что жил неподалеку, и считался крайне знающим в делах души. Предложено вам было постится, Это не особенно помогло. Сказано вам было следующее - по своему желанию попасть туда могли лишь величайшие праведники - вам до этого далеко. Но кто-то вам послал эти сны - надейтесь, что он вам поможет. Идите-ка вы на великую гору Мал, ибо то место, где боги слышат  и молитесь всем богам, что знает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дти вам предложили босиком, пить лишь воду, не есть ничего. Идти 10 дней. (250 Км по бездорожью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го вы молились. Там вы спали. Вот в один из снов вы очутились там. (кто ел по пути - будет голоден, кто шел не босиком - будет бос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линное ущелье, стены вздымаются на огромную высот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 шли вперед - шли долг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друг перед вами встала стена огня - во все ущель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гонь горяч, но он не сжигает, проходя через него вы почувствовали, как вся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кверна была смыта с вашего тел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ключая всю одежду и оружие ... и волос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тем стена воды - столь толста, что кажется темно зелено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дешь внутри - хочется дышать, потом ты умер ... возродившись, ты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увствуешь в себе мудрость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ена ветра, кружащая черную пыль - бросает, ломая кости, после чег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 оживаете на другой стороне, чувствуя себя легкими, как ветер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рывается в звездное небо - вы пролетели через него, вобрав знания звезд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т перед вами огромный храм. Ступени ведут к входу - врата широко распахнут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ошедший : чувствуешь легкое головокружение - ты видишь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Ты стоишь на утесе, обрывающемся в невообразимую глубь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за тобой несколько троллей - они атакуют - что ты делаешь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вязываешься в бой или прыгаешь вниз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Горящий дом - плачь ребенка - можешь наружу(коридор |) - или ребенк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Ты стоишь с лезвием, замахнувшись на лежащую девушку, рубишь - нет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Птичка в руке - отпускаешь - сжимаешь кулак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Смерть с косой замахивается на ребенка - встать под косу/не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Твои друзья дерутся с огромной армией, ты летишь высоко сверху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громной птице - спрыгнуть вниз/не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Армия идет на беззащитную деревеньку - ты в ее рядах - ты по правую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уку командира - его смерть - распад армии -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что убьешь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Чума - поможешь ты женщине, просит приютить ребенка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Висит в воздухе меч - лучший, что видел - выдернешь - рухнет держащийся н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ем мир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Перед тобой витрина - она отрыта - там лежит самый большой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лмаз в мире - ты берешь его ?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Храм внутри - стол, 6 стульев вокруг. В центре шар. Вы сели, видите нечто величественное, чему вы не можете подобрать даже понятия. Говорят вам - вы живете, но не знаете сил, что управляют миром. Для каждого, кому судьба судит многое, есть его двойник на очень специальном мире - там ... Это то слабое место, что уравновешивает вашу силу – туда бьют темные. Если ваши двойники будут убиты в этот период (влияния темного) то они возродятся во власти темного. Власть его очень относительна – он может лишь сдерживать их в темнице. Но за долгие годы изучения возможно подобрать ключ к их мыслям, и убедить, что мы погибли. Обычно после этого двойники долго не живут - к тому времени они уже не слишком то отделяют себя от вас. Если они умрут сами - то и вы умрете. Если они оставят вас - то вы перестанете быть приключенцам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сть сила, что не хочет допустить такого для вас. Неважно кто это. Но вам придется защитить ваши судьбы. Если раз вы сможете это сделать, то будете в безопасности - больше  им не представится случая - таковы правила игры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йчас я отправлю вас - вы должны защитить их. Вы должны это делать в течение 10 дней. Вы будете перемещены в место, не более отдаленное от города, чем 5 километров. Вам повезло, что все двойники живут кучно. Через 10 дней те, кто будет стоять в круге прибытия будут перенесены обратно. Если кого-то там не будет - шансов вернутся домой у него нет. Если там будет кто-то из местных - его перенесет к вам тож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браться туда обычными путями невозможно. Защитится будет не очень сложно - таков закон, что чем сильнее ты здесь, тем слабее ты там. На вас же это почти не воздействует. Из врагов там будет 1 маг, что и организует все + к нему воин, являющиеся его братом от сына четвертой жены третьего правнука =) (это у них такие отношения семейные =) У них там какие-то очень сложные условности в отношении родственных связей. И они всегда идут вдвоем на такие дела. По крайней мере так раньше было. К тому же они часто набирают помощь себе из местных - обычно они берут с собой некоторое количество драгоценных камней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ам дали очень тщательно выполненные портреты ваших судеб. Кроме того, каждому дали по артефакту - он должен указывать на нужного человека. Указывает он направление и приблизительное расстояние. Язык используется ваш, хотя и немного переделанный =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* * *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 xml:space="preserve">Вы все почувствовали некоторую дезориентацию, затем мир исчез... Вот вы. Вокруг вас лес. Вы стоите на небольшой идеально круглой полянке. Она по периметру обведена светящийся красной чертой.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) Можно забросать листвой, ибо иначе ее найдут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 слышите какой-то странный периодически повторяющийся звук - на него можно ориентироваться. Вот вы видите просвет в деревьях. Какие-то огни с грохотом проносятся перед вами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 одеты в то, в чем вы были перед первой стеной, оружие вернулось к вам. Сейчас вечер - 24 часа. Машины, едущие по шоссе не слишком то горят желанием вас подвезти. До города ~5 километров. Если будут тормозить машинку - поймают дедка лет 80 Арсений Григориевичем зовут. Ехать он будет на горбатом запорожце. Туда ну никак больше 3 человек не влезет =) Говорит это Выборгское шоссе. До прихода гадов у вас 24 час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Теперь они должны решать, что делать. Вариантов - до черта!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ерез ровно день Они прибудут. Место их прибытия - в катакомбах под городом, Конкретно под центром. Они прибыли в такой же круг, обратно видимо будут отбывать оттуда ж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 них есть изображения жертв, после смерти каждого погаснет небольшой камень, встроенный в портрет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х расписание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Ищут себе последователей, вооружают их. Ищут информацию о нас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Находят случайного одного из нас. Если его не защищают, то он сам должен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ебя отыграть - но скорее всего его убьют. (если его отреанимируют очень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ыстро, то чар оживет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Поняв, что мы в курсе, они пересматривают тактику. Готовятся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) BruteForce нападение. Несколько человек, хорошо вооруженных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нкретно:                                       +1 0 -2 -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ычный пистолет(любой): rof 4, 1d6, 6-18 bullets, 6-12-1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ычный автомат(любой): rof 20, 2d4, 20-60 bullets, 10-16-2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бычное ружье (охотничье): rof 2, 2d6, 5 bullets, 18-24-3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Современная граната: rof 1, 6d6, 8-12-1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ронежилет        ac 3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евларовый костюм ac 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-//-- + шлем     ac -2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сего 5 человек на вас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 Грязные спутанные темные волосы, одет в какой-то странный плащ, лицо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ыщавое, ему где-то лет 35. Зовут Чернец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Калашников, 2xмагазина. </w:t>
      </w:r>
      <w:r>
        <w:rPr>
          <w:rFonts w:cs="Courier New" w:ascii="Courier New" w:hAnsi="Courier New"/>
          <w:sz w:val="20"/>
          <w:lang w:val="en-US"/>
        </w:rPr>
        <w:t xml:space="preserve">1 </w:t>
      </w:r>
      <w:r>
        <w:rPr>
          <w:rFonts w:cs="Courier New" w:ascii="Courier New" w:hAnsi="Courier New"/>
          <w:sz w:val="20"/>
        </w:rPr>
        <w:t>граната</w:t>
      </w:r>
      <w:r>
        <w:rPr>
          <w:rFonts w:cs="Courier New" w:ascii="Courier New" w:hAnsi="Courier New"/>
          <w:sz w:val="20"/>
          <w:lang w:val="en-US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(+1 +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r 17 dex 16 con 16 int 16 wiz 15 cha 7 CE (f 6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c    -1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hp    45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thac0 12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Прилизанный блондин ~24 лет, в приличном костюме, бронежилет,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Беретта 9мм. Нож армейски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(+1 +2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r 18 dex 17 con 12 int 10 wiz 10 cha 12 NE (f 4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c    1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hp    25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thac0 14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Жирный такой парень, лет 20. Лицо глупое - глупое, но жестокое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ТТ. Баллончик с нервно-паралит. Кожаная куртка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r 16 dex 12 con 13 int 8 wiz 10 cha 7 CE (f 2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ac    9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hp    15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thac0 17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) Темноволосый мужик, порезанное лицо, тощий сильно. Без бронежилет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Беретта, красивый такой тонкий длинный ножик. </w:t>
      </w:r>
      <w:r>
        <w:rPr>
          <w:rFonts w:cs="Courier New" w:ascii="Courier New" w:hAnsi="Courier New"/>
          <w:sz w:val="20"/>
          <w:lang w:val="en-US"/>
        </w:rPr>
        <w:t>(</w:t>
      </w:r>
      <w:r>
        <w:rPr>
          <w:rFonts w:cs="Courier New" w:ascii="Courier New" w:hAnsi="Courier New"/>
          <w:sz w:val="20"/>
        </w:rPr>
        <w:t>зовут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ясник</w:t>
      </w:r>
      <w:r>
        <w:rPr>
          <w:rFonts w:cs="Courier New" w:ascii="Courier New" w:hAnsi="Courier New"/>
          <w:sz w:val="20"/>
          <w:lang w:val="en-US"/>
        </w:rPr>
        <w:t>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(+2 +4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r 18/76 dex 18 con 14 int 12 wiz 12 cha 11 CE (f 7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</w:rPr>
        <w:t>ac    4         (если дерется ножем, то у него 3 аттаки, по d4(+4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hp    65        (на martial arts у него пара слотов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hac0 9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Бритый бугай. В бронежилете и в кожаной куртке. Признаки интеллект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сутствуют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Автомат, если драться, то кастето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(+2 +5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str 18/95 dex 14 con 18 int 10 wiz 10 cha 11 CE (f 6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c    0         (если дерется кастетом то у него 3 атаки, по d4(+5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hp    7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hac0 1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у вот сделали их. Наверное. Ясно, что просто нам не устоять – ибо достаточно из гранатомета в окно выстрелить =( Едет милиция, пожарные и т.д. Нужно сваливать. Вот и придумывайте. Или неплохо найти место прибытия гадов, и подстроить им подлянку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) Будут еще атаковать, будут стараться использовать милицию, и т.д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 отбываете раньше гадов на 1 день. Вот и думайте, что они сделают за это время. Хорошо бы было их убить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!!! Некоторые заметки после сессии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вер самолет, на котором летала партия, обязательно должен запутаться в проводах. Иначе все будет слишком просто =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блемы с милицией решались путем сайленса - это не есть правильно, но проблем хватало и без этог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gp был оценен в 50т рублей - по-моему это слишком мал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е холодное оружие, что встречается в нашем мире (современное) считается качественным (+2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>Pc ходили по городу с оружием. Может их принимали за толкинутых, и поэтому не трогали? =)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 xml:space="preserve">Written by </w:t>
      </w:r>
      <w:r>
        <w:rPr>
          <w:rFonts w:cs="Courier New" w:ascii="Courier New" w:hAnsi="Courier New"/>
          <w:b/>
          <w:bCs/>
          <w:i/>
          <w:iCs/>
          <w:sz w:val="20"/>
          <w:u w:val="single"/>
          <w:lang w:val="en-US"/>
        </w:rPr>
        <w:t xml:space="preserve">exelenz </w:t>
      </w:r>
      <w:r>
        <w:rPr>
          <w:rFonts w:cs="Courier New" w:ascii="Courier New" w:hAnsi="Courier New"/>
          <w:i/>
          <w:iCs/>
          <w:sz w:val="20"/>
          <w:u w:val="single"/>
          <w:lang w:val="en-US"/>
        </w:rPr>
        <w:t>(Ivan Shagin IRL) somewhere in year 1997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>http: www.exelenz.ru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  <w:t xml:space="preserve">mailto: </w:t>
      </w:r>
      <w:hyperlink r:id="rId2">
        <w:r>
          <w:rPr>
            <w:rStyle w:val="InternetLink"/>
            <w:rFonts w:cs="Courier New" w:ascii="Courier New" w:hAnsi="Courier New"/>
            <w:i/>
            <w:iCs/>
            <w:sz w:val="20"/>
            <w:lang w:val="en-US"/>
          </w:rPr>
          <w:t>me@exelenz.ru</w:t>
        </w:r>
      </w:hyperlink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u w:val="single"/>
          <w:lang w:val="en-US"/>
        </w:rPr>
      </w:pPr>
      <w:r>
        <w:rPr>
          <w:rFonts w:cs="Courier New" w:ascii="Courier New" w:hAnsi="Courier New"/>
          <w:i/>
          <w:iCs/>
          <w:sz w:val="20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exele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41:00Z</dcterms:created>
  <dc:creator>NoOne</dc:creator>
  <dc:description/>
  <dc:language>en-US</dc:language>
  <cp:lastModifiedBy>NoOne</cp:lastModifiedBy>
  <dcterms:modified xsi:type="dcterms:W3CDTF">2002-07-07T10:09:00Z</dcterms:modified>
  <cp:revision>2</cp:revision>
  <dc:subject/>
  <dc:title>(q) EXeLENZ '97</dc:title>
</cp:coreProperties>
</file>