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ретроспектива: с чего я начинал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(q) EXeLENZ '97.                                            </w:t>
      </w:r>
      <w:r>
        <w:rPr>
          <w:rFonts w:cs="Courier New" w:ascii="Courier New" w:hAnsi="Courier New"/>
          <w:sz w:val="20"/>
        </w:rPr>
        <w:t>22.09.97. Adv No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Моравия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Планы на будущее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шел месяц. Наступил октябрь, желтые листья устлали землю. Пого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ояла самая наимерзейшая - температура была около нуля, и постоянно ше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ождь. Партия безвылазно сидела в замке Кавены - делать было нечего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залось, что в такой погоду даже неприятности боялись вылезти из сво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огова. Вечерело. В холле замка было тепло - огромный камин там топи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ез перерывов. В том же холле, недалеко от окна в кресле качалк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идел Экселенц. Ноги были закутаны в его любимый плед, связанный ещ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абабушкой. Как обычно он что-то чита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шло несколько времени, и понемногу еще несколько черных феникс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положилось поблизости - видимо им было и вправду скучно. По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еживаясь пришла Кавена - в замке еще не перешли на зимнее отопление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чти везде было холодно (кроме комнаты рэббла, конечно =) 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положившись поближе к огню, она начала играть что-то заунывное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понятном инструменте. Как ни странно на сей раз это не вызвало хо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змущенных голосов. Настроение у всех было подавленное. Разговарив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идимо не хотелось никому. На улице стало уже совсем темно, и тольк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яркие сполохи камина, да небольшой колдовской огонек, висящ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д Экселенцевой книгой еще боролись с наступающей тьмой =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есьма противно звянькнув порвалась струна Кавениного инструмент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 чем последовало несколько недобрых слов по поводу местн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мельцев. Решительно хлопнув закрываемой книгой, Эксель погасил св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гонек, и направился к выходу. Сделав пару шагов он остановился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ернувшись сказал 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Не стоит упускать такой удачный случай - не так уж часто мы собираем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месте, не имея какого-нибудь не терпящего отлагательства дела. Пожалу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ужно обсудить несколько важных по моему вещ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 выказывая, впрочем, особенного желания что-то обсуждать, феникс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ратили свои взгляды на не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Задумывались ли вы о будущем ? - продолжил Экселенц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Ммм ? - ответили феникс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Вот есть мы, пока что все еще живы и даже довольно молод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олее или менее. Что впрочем странно. Ясно, что нам страшно везе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ы даже знаем, почему нам так везет. Но с другой стороны видно, ч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 нас почти ничего нет. Мы жили некоторое время в Аппине - он бы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ля нас почти домом, но потом мы потеряли все, что имели т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чем сами в большой степени в том виноваты. Потом мы шлялись п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сему миру, не имея ничего кроме нашей одежды да оружия. Э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онечно, соответствует стилю жизни бродячего искателя приключени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о стоит подумать - а то ли это, что нам нужно? Я видимо самы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рший из всех нас, и мне совсем неприятно мое бездомное положени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ак, впрочем, и то, что и его я могу в любой момент лишиться. М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хочется быть уверенным в будущем, хочется иметь место где жит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хочется стабильности. Вы, наверное, в большинстве об этом не думаете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это и не странно - вы еще слишком молоды. Когда-нибудь вы об эт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задумаетесь, но не будет ли уже слишком поздно? Вот отрубят кому-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ибудь пару рук, как вы после этого собираетесь жить ? А так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чень даже вероятно учитывая наш образ жизн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чему я говорю все эти совершенно очевидные истины ? Ну мож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ни и очевидные, но достаточно неприятные, чтобы на них не хотелос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бращать внима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ак вот, мы уже довольно сильно привыкли к этой стране. Некотор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же обзавелись кое-какой недвижимостью, почти все мы на хорошем счет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 государства, и короля лично. Страна довольно большая, имеет весьм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бильную экономику, совершенное государственное устройств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ну по крайней мере действующее). Я бы сказал, что это оптималь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есто, где можно пустить корни. Стоит перенести куда-нибудь сю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фициальную штаб квартиру. Наверное, стоит найти субподрядчиков дл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ыполнения не слишком важной работы. Просто нужно твердо решить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ы остаемся здесь. Соответственно нужно немного по-другому вест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ебя, понимая, что это наш дом. Всегда уходя далеко нужно понимат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то нужно вернутся обрат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деюсь, что я не слишком - то достал вас своей речью, - усмехнул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Экселенц, - но мне все же интересно услышать ваше мнение по этом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воду. Лично я больше не хочу срываться с места и куда либо уходить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[Здесь предполагается интерактивная часть =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Гео/полит/экономическое положение нашей стра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следующий день погода лучше не стала. День как обычно начался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грохота Рэбелова фаэрболла - нельзя же терять свой ежедневный фаэрболл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ем более метнуть его в гущу дождя - чем не богоугодное дело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елать было все еще нечего, так что после обеда (как раз все проснулис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ешено было обсудить положение дел на текущий момен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суждать было особенно нечего, ибо дел не было совс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ыли подсчитаны партийные финансы - [сколько их там ?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этом темы вроде бы кончились. Тогда Экселенц предложил рассказ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 гео/полит/экономическое положение нашей страны, чьим изуч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н занимался довольно много времени. Начал он с карты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хорошей карты государства похоже просто не существовало, та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 ему пришлось скомпилировать что-то более менее правдоподобное и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оброй дюжины разных карт планов. Получилось следующее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[Здесь показываю карту]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0"/>
        </w:rPr>
        <w:t>(карта утерян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[Рассказываю про страну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Лоренцо Гарсия де ла Ген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шло еще пара дней, стало потеплее, но дожди не прекращалис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один из нечастых моментов, когда дождь утих, ? прогуливался окол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мка. Вскоре он вышел к дороге, которая была похожа скорее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еку, чем на главную транспортную артерию в провинции ?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на была пуста, за исключением какого-то оборванного старик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ащившегося по грязи, да горстки местных мальчишек, вьющихся вокруг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есело крича дети кидали в нищего комки грязи. Судя по внешнему ви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его одежды они занимались этим довольно дол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дети эти из соседней деревни. старика не пустили в деревню - нищий он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иду, а объяснить он ничего не смог. детки оттуда за ним увязались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смелевший парнишка лет 13 пробегая попытался сорвать со старика котомку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 впрочем ему не удалось. Понемногу процессия удалилас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йдясь до серого холма ? направился домой. Неожиданно с крикам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Убииили' по дороге в обратном направлении пробежала уже знакомая групп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етворы.  (это Ратни ему в висок камнем попал)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LgdlG лежит в грязи - вполне живой, но без сознания. Причиной был мож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камень, а может и сильное истощение + переохлажд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 ближайшем рассмотрении оказалось, что он довольно необычно выглядит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корее дварф, чем человек, очень широкие плечи, хотя и сам тощий оч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ветлая довольно длинная борода, усы. Одет он в какие-то неидентифицируем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рывки одежды, которые своей не функциональностью однозначно указыва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их более-менее высокое/благородное происхожд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[Если на него наплевали, то его принесут сельчане - не похоже, чтобы он бы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стым человеком, так что пусть леди Кавена разбирается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) В замке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удачливого путника принесли в замок. Более внимательный осмотр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явил ничего кроме явно сильного истощения. Слугам было поруче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заботиться о нем. Через час он пришел в себя, но тут же заснул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кормленный наверное впервые за несколько дн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следующий день ближе к ужину он наконец проснулся, о ч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ыло незамедлительно доложе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мытый и хорошо одетый он совершенно преобразился - вид име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райне благообразны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[Разговор. Как звать тебя ? - 'ээ ну эта как ну.. не помню =(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чем здесь - тоже. Болезнь у меня говорит такая. Ааа из дРовино я !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ледующим утром бригадир команды рабочих, занимавшихся восстановление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еверной башни, попросил кого-нибудь из 'господ' глянуть на стра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ещи, что вытворяет старикашка. Он говорит попросился помочь построит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у ему разрешили - руки не лиш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т видите вы - стоит он в центре башни, размахивает руками, вес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красневшийся, по воздуху летают груды кирпичей, быстро складываяс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стены. Видно, что проект, который планировалось закончить не раньш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ем через пол года, уже близок к завершению. Вот, наконец, кирпич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нчились и башня достроилась. С. выглядел очень счастливым, хот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ид имел сильно запыхавшийся =) 'Дык говорит, эта люблю строить значица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колько дней спустя прибиравшая в его комнате служанка наш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исьмо - оно вывалилось из котомки, которая висела пуста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шкаф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исьмо это достаточно объемное, было адресовано королю Леорику 18-м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обще-то так зовут нашего короля. Содержание было очень необычно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город изъявлял желание сменить подданство. На данный момент он входи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состав государства Моравия - соседа нашей страны. Мотивировали они э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оль необычное заявление неспособностью их государства защитить 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 беспредела, творящегося в стране. Судя по этому письму Морав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екратила всякие попытки восстановить порядок в этой свой провин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же не меньше года назад. Послано письмо было с единственным в город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еловеком, который мог рассчитывать на успех - Лоренцо Гарсия де ла Ген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удя по письму, он служил главным архитектором при прадеде ны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авящего короля - Леорике 15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) судьба письм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слышав про письмо, Лоренцо неожиданно вспомнил, зачем его послали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л собираться продолжить свой путь в столицу. Он был однако силь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забочен перспективой аудиенции с королем в своем печальном состояни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попросил Кавену помочь ем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столице все было как всегда - людно и шумно. Очередь на аудиенци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 королю была расписана на две недели впере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) купить мест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) действовать через знаком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роль как обычно принимал в большом зале, полном придворных, восседа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троне. Вскоре пришла и ваша очеред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Это заявление столь необычно' - удивился король, было послано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оветником по внешней политик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Я очень ценю этот порыв лояльности по отношению к нашей стране, 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ы мирно живем последнее столетие с Моравией, у нас подписаны вс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зможные мирные договоры, и несмотря на нам известное бедствен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остояние дел в вашей стране мы не можем нарушить наших обещаний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овершить этот акт, который совершенно однозначно может быть оцене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прямая агрессия по отношению к Моравии' ... это было долго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ежливо, но совершенно ясно, что дело не выгорел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 выходе из замка к вам подошел начальник службы безопасности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просил не покидать город в течение ближайших дней, так как король 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ольшой степенью вероятности захочет поговорить с вами в боле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покойной обстановке, чем официальный при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ействительно, вечером того же дня вам было доставлено приглаше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дворец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сей раз вы были приняты в малом зале, где кроме короля присутствовал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ишь охрана =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 вами тепло поздоровались, предложили сест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В нашей стране есть много выдающихся людей' - начал Леорик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но лишь очень немногие абсолютно лояльны по отношению к н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 последним категории я бы отнес и вас - вы довольно недавно прибыл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эту страну, и видимо еще не успели настолько прижиться здесь, чтоб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обрести достаточно сильные противоречия с королевской политикой =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 тому же вы уже успели несколько раз существенно помочь н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огу ли я рассчитывать на вашу лояльность и в этот раз ?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Вы конечно уже слышали нашу официальную точку зрения на вопрос Моравии'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смехнулся король - 'надеюсь, вы и не думали, что она может быть другой =)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В действительности все обстоит совсем не так. Моравия давно привлекае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ше самое пристальное внимание. Вы, наверное, в курсе, что там не все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рядке ? Это еще слабо сказано. Моравия очень близка к тому, чтоб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екратить свое существование.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'Последнее столетие в регионе было очень спокойно - кроме нечаст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падений варваров, да некоторых внутренних проблем. Больших вой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 было. В округе было только 2 боеспособные страны - Кассия и Морави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ы всегда имели очень хорошие отношения с Моравией, с кассией все доволь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оборо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ша страна традиционно имела лучшую армию. Предки мои были все край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иролюбивы, так что они использовали все свое влияние, чтобы не дат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звиться вражде между мор/касс. Но около 2 лет назад все сильн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зменилось - Моравия начала быстрыми темпами нот к войн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Огромное войско. Очень много наемник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Король объявил войну касс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Все было бы хорошо, но прямо перед войной короля странно убили.  нож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Его сына убили через несколько дней после вступления на престол. я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Второй сын после этого вступил на престол - он объявил, что      тарак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ойну прекращает, видимо думая, что это избавит его от угроз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бийства. Но нет, его тоже убиваю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Остался третий сын, но на престол вступить он отказался. Вместо эт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лномочия были переданы Совету Лордов. ... [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 советом лордов были какие-то заморочки, но ничего точно нам не извест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Как бы там ни было, но армия Моравии на данный момент распущен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лорды ничего так и не решили, а страна приходит в упадок. Порядо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ддерживают только в столице, да прилежащих район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Господствует настроение сдаться. Планы Кассии нам известны очень слаб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о ясно, что имея выход к нашей границе и ресурсы двух государст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же она будет диктовать условия в нашем регионе. Кроме того, есть слух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то она собирается напасть на нашу стану после Моравии. Есть ещ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ранные тревожащие слухи, но ничего конкретног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Так вот сейчас наша основная задача - добиться доброво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соединения Моравии к нам, пока она не перешла врагу. Задача э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ервоприоритетна, и я бы очень хотел вашего личного участия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решении этой проблем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Уже заслано довольно много рядовых шпионов, Блан изучает настроен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высших слоях. Пытается убедить Совет Лордов. Пока что не слишк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спешно. Так что, похоже, действовать нужно действовать и снизу тож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Этот город - Дровино - создал бы очень ценный прецедент, но мы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ожем официально согласится на это переход к нам. И если мы ему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можем, то это сделает Кассия. Если город отделится в самостоятель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осударство, то мы сможем подписать например пакт о взаим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езопасности, и в случае захвата Моравии Кассией у нас появ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полне официальный повод объявить последней войн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Видимо этого можно добиться, если избавить этот город от постоянн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грозы нападения. Послать регулярные войска я по понятным причинам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ог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Так мы подходим к в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Вы действуете от _собственного_ имени, я официально никогда н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знаю, что вы действуете от моего лица. Вам предоставляю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любые ресурсы нашей страны, в разумных пределах, конеч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Очень было бы хорошо после этого вам помочь Блан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) Дрови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чень недалеко от столицы, всего 10 Км от границы - Дрови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здалека город смотрится очень эффектно, вблизи намного хуж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ас встретил мэр города - Чак Ротфилд. Увидев Лор... он очень бы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радован. [ситуация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Про Лор - а где же шляпа (испуганно) - рассказа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А ее бандиты отняли, я бы из раскидал, да они грозились девочк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аленькую убить, пришлось отдать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Нас в основном беспокоит одна группа бандитов - впрочем друг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ут и нет - они все либо вошли в ту, либо были уничтоже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округе есть еще несколько деревень - их они тоже грабя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ород теперь 500 человек. На табличке при входе - 120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Большое несчастье случилось - приходил года 2 назад лечил н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лекарь волшебной палочкой. После этого появились куча призраков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несколько недель терроризировали город, причем это проклят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е сходило даже когда мы ушли из города. Умерло тогда очень м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роду. Потом все прекратилось. Потом началась подготовка к войне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почти всех мужчин призвали. сейчас у нас совсем нет бойц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Город отстроен весь из камня, побелен. Дома 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кружен стеной - это наш герой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еперь стена около ворот обрушена. Они даже не разу не сопротивлялис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Бандиты приходят где-то раз в два месяца, забирают добро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людей за просто так убивают, насильничают. А если добро попрятать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ак грозятся убить всех. У нас уже ничего почти не осталось, 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то в следующий раз им давать - не понят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Бандиты - это судя по всему наемники, что остались без работы посл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оспуска армии. Их там человек 100 наверное, есть и маг - страшны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ава рука командира, несколько домов вместе с их обитателями сж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гненными шарами. Основа их - отряд лучников откуда-то издалека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евысокие, и ноги имеют очень волосатые. Жестокие страш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В это время приходит караван - разорившийся купец - почти без охран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ышел очень давно уже из своей страны, едет к нам торговат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[40 - 1 level hp 5, ac 7 (</w:t>
      </w:r>
      <w:r>
        <w:rPr>
          <w:rFonts w:cs="Courier New" w:ascii="Courier New" w:hAnsi="Courier New"/>
          <w:sz w:val="20"/>
        </w:rPr>
        <w:t>кожанн</w:t>
      </w:r>
      <w:r>
        <w:rPr>
          <w:rFonts w:cs="Courier New" w:ascii="Courier New" w:hAnsi="Courier New"/>
          <w:sz w:val="20"/>
          <w:lang w:val="en-US"/>
        </w:rPr>
        <w:t xml:space="preserve">), short thac0 19, </w:t>
      </w:r>
      <w:r>
        <w:rPr>
          <w:rFonts w:cs="Courier New" w:ascii="Courier New" w:hAnsi="Courier New"/>
          <w:sz w:val="20"/>
        </w:rPr>
        <w:t>лук</w:t>
      </w:r>
      <w:r>
        <w:rPr>
          <w:rFonts w:cs="Courier New" w:ascii="Courier New" w:hAnsi="Courier New"/>
          <w:sz w:val="20"/>
          <w:lang w:val="en-US"/>
        </w:rPr>
        <w:t xml:space="preserve"> thac0 17 x 2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[40 - misc </w:t>
      </w:r>
      <w:r>
        <w:rPr>
          <w:rFonts w:cs="Courier New" w:ascii="Courier New" w:hAnsi="Courier New"/>
          <w:sz w:val="20"/>
        </w:rPr>
        <w:t>разбойники</w:t>
      </w:r>
      <w:r>
        <w:rPr>
          <w:rFonts w:cs="Courier New" w:ascii="Courier New" w:hAnsi="Courier New"/>
          <w:sz w:val="20"/>
          <w:lang w:val="en-US"/>
        </w:rPr>
        <w:t xml:space="preserve"> ac 6 (</w:t>
      </w:r>
      <w:r>
        <w:rPr>
          <w:rFonts w:cs="Courier New" w:ascii="Courier New" w:hAnsi="Courier New"/>
          <w:sz w:val="20"/>
        </w:rPr>
        <w:t>кож</w:t>
      </w:r>
      <w:r>
        <w:rPr>
          <w:rFonts w:cs="Courier New" w:ascii="Courier New" w:hAnsi="Courier New"/>
          <w:sz w:val="20"/>
          <w:lang w:val="en-US"/>
        </w:rPr>
        <w:t>+</w:t>
      </w:r>
      <w:r>
        <w:rPr>
          <w:rFonts w:cs="Courier New" w:ascii="Courier New" w:hAnsi="Courier New"/>
          <w:sz w:val="20"/>
        </w:rPr>
        <w:t>щит</w:t>
      </w:r>
      <w:r>
        <w:rPr>
          <w:rFonts w:cs="Courier New" w:ascii="Courier New" w:hAnsi="Courier New"/>
          <w:sz w:val="20"/>
          <w:lang w:val="en-US"/>
        </w:rPr>
        <w:t>),1 lev, hp 7, long thac0 19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[6  - </w:t>
      </w:r>
      <w:r>
        <w:rPr>
          <w:rFonts w:cs="Courier New" w:ascii="Courier New" w:hAnsi="Courier New"/>
          <w:sz w:val="20"/>
        </w:rPr>
        <w:t>боссы</w:t>
      </w:r>
      <w:r>
        <w:rPr>
          <w:rFonts w:cs="Courier New" w:ascii="Courier New" w:hAnsi="Courier New"/>
          <w:sz w:val="20"/>
          <w:lang w:val="en-US"/>
        </w:rPr>
        <w:t xml:space="preserve"> lvl 2, AC 6, hp 15, long thac0 17 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[3  - </w:t>
      </w:r>
      <w:r>
        <w:rPr>
          <w:rFonts w:cs="Courier New" w:ascii="Courier New" w:hAnsi="Courier New"/>
          <w:sz w:val="20"/>
        </w:rPr>
        <w:t>командиры</w:t>
      </w:r>
      <w:r>
        <w:rPr>
          <w:rFonts w:cs="Courier New" w:ascii="Courier New" w:hAnsi="Courier New"/>
          <w:sz w:val="20"/>
          <w:lang w:val="en-US"/>
        </w:rPr>
        <w:t xml:space="preserve"> lvl 3 AC 5 (chain), hp 24, long+2 thac0 16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[1  - </w:t>
      </w:r>
      <w:r>
        <w:rPr>
          <w:rFonts w:cs="Courier New" w:ascii="Courier New" w:hAnsi="Courier New"/>
          <w:sz w:val="20"/>
        </w:rPr>
        <w:t>босс</w:t>
      </w:r>
      <w:r>
        <w:rPr>
          <w:rFonts w:cs="Courier New" w:ascii="Courier New" w:hAnsi="Courier New"/>
          <w:sz w:val="20"/>
          <w:lang w:val="en-US"/>
        </w:rPr>
        <w:t xml:space="preserve"> lvl 6, AC 5 (chain), hp 55, long+4, thaco 13, bow +3, thac0 13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[1  - </w:t>
      </w:r>
      <w:r>
        <w:rPr>
          <w:rFonts w:cs="Courier New" w:ascii="Courier New" w:hAnsi="Courier New"/>
          <w:sz w:val="20"/>
        </w:rPr>
        <w:t>маг</w:t>
      </w:r>
      <w:r>
        <w:rPr>
          <w:rFonts w:cs="Courier New" w:ascii="Courier New" w:hAnsi="Courier New"/>
          <w:sz w:val="20"/>
          <w:lang w:val="en-US"/>
        </w:rPr>
        <w:t xml:space="preserve"> lvl 6, ac 9, hp 18, 2xfireball, Wofog, burn hand d3+12,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m miss 3, charm, blind (80 vtnh), flam sphr 2d4,d4, web]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[   - 2 priest lvl 5, 3 cure, chant,hold, prayer]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- WtD ?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Не слишком далеко часть банды расположилась в деревне Зубатки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Командир с магом и 15 человеками в логове сидит с награбленны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Пещера в скале, решеткой закрыто, снаружи дозор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 30т $, оружие, утварь, несколько spellbook'ов,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) Столиц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столице вас встретил Блан. Довольно угрюмый впрочем. Ничего дельно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 него не вышло. Он, конечно, многое разузнал, но настроения не слишко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надеживают. Единственный оставшийся наследник живет исключительно 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воем южном замке, окруженный денно и нощно охраной. Государственны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ела вершит совет. Вернее не вершит =( Состав лордов слегка изменился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пал лорд Самос, его место заняла леди Шланге. А она однозначно з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йну. Анализ ситуации показывает, что война явно не будет выигрышно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любом случае это дастся страшной ценой, так что не слишком э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зиция понятна. А эта леди имеет необычно сильное влияние 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есь остальной совет. Склонить их к сдаче не представляется возможным =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ак что пора приниматься за серьезные меры - ждал ва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) Может купить пару лордов ? Реально, но они боятся Шланг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) Убить, и выбрать своих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) ??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) Дай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 пути к землям леди вы наткнулись на городок по имени Брок, но местно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иво вам не пришлось по вкусу, так что вы решили двигать дальш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колько ближайших деревень были нежилыми. Ночью видели Wraith'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плывшего мимо - тот не атакова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c 4        thac0 15        XP 200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hd 5+3      d6+lev/char/hp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На следующий день - в Дайс. Довольно большой город, на центральной площад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оит статуя - воин с двумя скимитарами и маг, бьющиеся с огромной змее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рактир был хороший, назывался 'у Раска и ????'. Богатый и хорош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ногие в этом городе ходили с двумя ятаганами -  необычно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то-то гнусно ристал - как Раск когда-то, но крутизна-то не та =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ам конечно рассказали грустную историю про дружков мага и воин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езутешно плачет половина городских девушек и т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просили убить несколько гнусных андедов, засевших в развалина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дной деревеньки там - все равно через них пойдет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место андедов там живет некромант, который имеет небольшую банд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збойников</w:t>
      </w:r>
      <w:r>
        <w:rPr>
          <w:rFonts w:cs="Courier New" w:ascii="Courier New" w:hAnsi="Courier New"/>
          <w:sz w:val="20"/>
          <w:lang w:val="en-US"/>
        </w:rPr>
        <w:t xml:space="preserve"> =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8 hasted 2 lev fighters - hp 15 AC 4 thac0 18 2 attacks long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kele Warr summoning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Сам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он</w:t>
      </w:r>
      <w:r>
        <w:rPr>
          <w:rFonts w:cs="Courier New" w:ascii="Courier New" w:hAnsi="Courier New"/>
          <w:sz w:val="20"/>
          <w:lang w:val="en-US"/>
        </w:rPr>
        <w:t xml:space="preserve"> 9 lev, ...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) Queen ..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---------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ho knows =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Из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не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выпадет</w:t>
      </w:r>
      <w:r>
        <w:rPr>
          <w:rFonts w:cs="Courier New" w:ascii="Courier New" w:hAnsi="Courier New"/>
          <w:sz w:val="20"/>
          <w:lang w:val="en-US"/>
        </w:rPr>
        <w:t xml:space="preserve"> cursed wand of healing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Лечит все, но одновременно курзает реципиента - тот по ночам превращае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wraith'a (сам того не помнит) - остался от адвенчи про Раска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 xml:space="preserve">Written by </w:t>
      </w:r>
      <w:r>
        <w:rPr>
          <w:rFonts w:cs="Courier New" w:ascii="Courier New" w:hAnsi="Courier New"/>
          <w:b/>
          <w:bCs/>
          <w:i/>
          <w:iCs/>
          <w:sz w:val="20"/>
          <w:u w:val="single"/>
          <w:lang w:val="en-US"/>
        </w:rPr>
        <w:t xml:space="preserve">exelenz </w:t>
      </w:r>
      <w:r>
        <w:rPr>
          <w:rFonts w:cs="Courier New" w:ascii="Courier New" w:hAnsi="Courier New"/>
          <w:i/>
          <w:iCs/>
          <w:sz w:val="20"/>
          <w:u w:val="single"/>
          <w:lang w:val="en-US"/>
        </w:rPr>
        <w:t>(Ivan Shagin IRL) somewhere in year 1997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>http: www.exelenz.ru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 xml:space="preserve">mailto: </w:t>
      </w:r>
      <w:hyperlink r:id="rId2">
        <w:r>
          <w:rPr>
            <w:rStyle w:val="InternetLink"/>
            <w:rFonts w:cs="Courier New" w:ascii="Courier New" w:hAnsi="Courier New"/>
            <w:i/>
            <w:iCs/>
            <w:sz w:val="20"/>
            <w:lang w:val="en-US"/>
          </w:rPr>
          <w:t>me@exelenz.ru</w:t>
        </w:r>
      </w:hyperlink>
    </w:p>
    <w:p>
      <w:pPr>
        <w:pStyle w:val="Normal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exelen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6:03:00Z</dcterms:created>
  <dc:creator>NoOne</dc:creator>
  <dc:description/>
  <dc:language>en-US</dc:language>
  <cp:lastModifiedBy>NoOne</cp:lastModifiedBy>
  <dcterms:modified xsi:type="dcterms:W3CDTF">2002-07-07T10:46:00Z</dcterms:modified>
  <cp:revision>4</cp:revision>
  <dc:subject/>
  <dc:title>(q) EXeLENZ '97</dc:title>
</cp:coreProperties>
</file>