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bCs/>
          <w:sz w:val="16"/>
        </w:rPr>
      </w:pPr>
      <w:r>
        <w:rPr>
          <w:rFonts w:cs="Courier New" w:ascii="Courier New" w:hAnsi="Courier New"/>
          <w:b/>
          <w:bCs/>
          <w:sz w:val="16"/>
        </w:rPr>
        <w:t>(ретроспектива: с чего я начинал)</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Project started - 19:50:02/18-03-98</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i/>
          <w:i/>
          <w:iCs/>
          <w:sz w:val="28"/>
          <w:u w:val="single"/>
        </w:rPr>
      </w:pPr>
      <w:r>
        <w:rPr>
          <w:rFonts w:cs="Courier New" w:ascii="Courier New" w:hAnsi="Courier New"/>
          <w:b/>
          <w:bCs/>
          <w:i/>
          <w:iCs/>
          <w:sz w:val="28"/>
          <w:u w:val="single"/>
        </w:rPr>
        <w:t>Маленький вождь большого народа</w:t>
      </w:r>
    </w:p>
    <w:p>
      <w:pPr>
        <w:pStyle w:val="Normal"/>
        <w:rPr>
          <w:rFonts w:ascii="Courier New" w:hAnsi="Courier New" w:cs="Courier New"/>
          <w:b/>
          <w:b/>
          <w:bCs/>
          <w:i/>
          <w:i/>
          <w:iCs/>
          <w:sz w:val="20"/>
          <w:u w:val="single"/>
        </w:rPr>
      </w:pPr>
      <w:r>
        <w:rPr>
          <w:rFonts w:cs="Courier New" w:ascii="Courier New" w:hAnsi="Courier New"/>
          <w:b/>
          <w:bCs/>
          <w:i/>
          <w:iCs/>
          <w:sz w:val="20"/>
          <w:u w:val="single"/>
        </w:rPr>
      </w:r>
    </w:p>
    <w:p>
      <w:pPr>
        <w:pStyle w:val="Normal"/>
        <w:ind w:firstLine="708"/>
        <w:jc w:val="both"/>
        <w:rPr>
          <w:rFonts w:ascii="Courier New" w:hAnsi="Courier New" w:cs="Courier New"/>
          <w:sz w:val="20"/>
        </w:rPr>
      </w:pPr>
      <w:r>
        <w:rPr>
          <w:rFonts w:cs="Courier New" w:ascii="Courier New" w:hAnsi="Courier New"/>
          <w:sz w:val="20"/>
        </w:rPr>
        <w:t>Жила была старушка-ведьма, была она старая - лет сто уж точно. Была она добрая, никому не мешала, проклятьями направо налево не сыпала. Жила себе потихоньку в избушке на опушке небольшой рощи, что недалеко од деревеньки Расстегайкино. Житуха была у нее скучная - то вылечить кого, то зелье приворотное сварить. Но вот как-то вылечила она старикашку бездомного, что на дороге нашла, а тот оказался волшебником, и вернулся потом - ей подарок принес. С тех пор она уж и не скучает - все смотрит за миром через свой хрустальный шар. Волшебник тот научил ее как при этом остаться незамеченной - всего-то надо быть спокойным, да зла тому за кем следишь не желать. Просто сказать, да сложно сделать, но научилась она и этому - научилась смотреть ни за кого не переживая, и ни во что не вмешиваясь. Так была она в курсе всего, что в мире творится. Видела и королей и великих магов и бог знает только кого еще. Жалко ей было тех</w:t>
      </w:r>
    </w:p>
    <w:p>
      <w:pPr>
        <w:pStyle w:val="Normal"/>
        <w:jc w:val="both"/>
        <w:rPr>
          <w:rFonts w:ascii="Courier New" w:hAnsi="Courier New" w:cs="Courier New"/>
          <w:sz w:val="20"/>
        </w:rPr>
      </w:pPr>
      <w:r>
        <w:rPr>
          <w:rFonts w:cs="Courier New" w:ascii="Courier New" w:hAnsi="Courier New"/>
          <w:sz w:val="20"/>
        </w:rPr>
        <w:t>знаний, что проплывали рядом с ней, и стала она вести записи, писала же тайнописью, чтобы не навредили они попав в плохие руки.</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Вот однажды перебирала она выпускников Академии магов - обычно у них были насыщенные и интересные жизни. Интересности начались, когда она подняла списки выпускников ста и более летней давности. До удивления многие маги оказались долгожителями. Таким вот образом она добралась до выпускника 302 года (от начала империи) по имени Иоперен Инвкалцк. Довольно удивительно, но этот маг оказался все еще живым. Денек понаблюдала старушка за его жизнью, довольно с виду обычной, и слегла на следующее утро заболела. Ну не беда, подумала - уж я - то всяко себя вылечу. Через пару часов стало ясно, что она явно переоценила свои возможности - болезнь не поддавалась. Ее кожа пожелтела и иссохла, припадки сухого кашля &amp; etc - хреново ей стало. Тут она решила, что пора пойти в близлежащую церковь, но ножки ходить к этому времени уже отказались. (gMum</w:t>
      </w:r>
      <w:r>
        <w:rPr>
          <w:rFonts w:cs="Courier New" w:ascii="Courier New" w:hAnsi="Courier New"/>
          <w:sz w:val="20"/>
          <w:lang w:val="en-US"/>
        </w:rPr>
        <w:t>m</w:t>
      </w:r>
      <w:r>
        <w:rPr>
          <w:rFonts w:cs="Courier New" w:ascii="Courier New" w:hAnsi="Courier New"/>
          <w:sz w:val="20"/>
        </w:rPr>
        <w:t>yRot)</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ечером к ней пришел сельчанин (кто уж его знает, зачем) увидал ее, испугался и убежал. В селе посовещались и решили послать за Леди – известной волшебницей, да, кроме того, еще и владелицей всех окружающих земель.</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ntct] Рассказали, позвали.</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У старушки в подвале (дверка туда секретная) полки, на них ее записи - пара сотен томов, зашифровано. Там же столик, на нем crystal ball, рядом недописанный том. Записи зашифрованы, шифр крепкий, но сломать за пару недель можно. Ничего особенно ценного там нет - довольно обычный день в жизни мага. Одинокий, живет в большой башне, наружу не выходил, магией практически не занимался. Ел, читал, писал, спал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На старушкино наследство объявился претендент, стал претендовать. На третий день последнюю книгу попытаются украсть - где бы оно ни было. В замок приедут сборщики налогов - как раз время подУшного налога =) Кроме собственно налогов они занимаются переписью населения - дело новое и не слишком понятное, но короне весьма важна эта информация – особенно в преддверии четко намечающийся войны с Кассией. Они испросили позволения остановится в замке - в деревне подходящего дома им не нашлось.</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от вечерком наш герой, понятное дело, зачармивший своих 'товарищей' сборщиков налогов, приступит к делу. Где книга - он чувствует, будет добывать ее =) Действовать будет дико нахально и по возможности умно.</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E human fighter/mage/thief 9/10/11 Лико, работает на Иоперена Инвкалцка, работает уже больше ста лет. Довольно давно их деловые отношения переросли в дружеские, и теперь уже не понятно кто на кого работает, по крайней мере они крепко держатся друг за друг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US"/>
        </w:rPr>
      </w:pPr>
      <w:r>
        <w:rPr>
          <w:rFonts w:cs="Courier New" w:ascii="Courier New" w:hAnsi="Courier New"/>
          <w:sz w:val="20"/>
          <w:lang w:val="en-US"/>
        </w:rPr>
        <w:t>str - 17 (+1+1)    hp 69</w:t>
      </w:r>
    </w:p>
    <w:p>
      <w:pPr>
        <w:pStyle w:val="Normal"/>
        <w:jc w:val="both"/>
        <w:rPr>
          <w:rFonts w:ascii="Courier New" w:hAnsi="Courier New" w:cs="Courier New"/>
          <w:sz w:val="20"/>
          <w:lang w:val="en-US"/>
        </w:rPr>
      </w:pPr>
      <w:r>
        <w:rPr>
          <w:rFonts w:cs="Courier New" w:ascii="Courier New" w:hAnsi="Courier New"/>
          <w:sz w:val="20"/>
          <w:lang w:val="en-US"/>
        </w:rPr>
        <w:t>dex - 18 (ac-4)    ac 0  (ring'o'prot+4)</w:t>
      </w:r>
    </w:p>
    <w:p>
      <w:pPr>
        <w:pStyle w:val="Normal"/>
        <w:jc w:val="both"/>
        <w:rPr>
          <w:rFonts w:ascii="Courier New" w:hAnsi="Courier New" w:cs="Courier New"/>
          <w:sz w:val="20"/>
          <w:lang w:val="en-US"/>
        </w:rPr>
      </w:pPr>
      <w:r>
        <w:rPr>
          <w:rFonts w:cs="Courier New" w:ascii="Courier New" w:hAnsi="Courier New"/>
          <w:sz w:val="20"/>
          <w:lang w:val="en-US"/>
        </w:rPr>
        <w:t>con - 16 (hp+2)    thac0 (base 11/miss 7)</w:t>
      </w:r>
    </w:p>
    <w:p>
      <w:pPr>
        <w:pStyle w:val="Normal"/>
        <w:jc w:val="both"/>
        <w:rPr>
          <w:rFonts w:ascii="Courier New" w:hAnsi="Courier New" w:cs="Courier New"/>
          <w:sz w:val="20"/>
          <w:lang w:val="en-US"/>
        </w:rPr>
      </w:pPr>
      <w:r>
        <w:rPr>
          <w:rFonts w:cs="Courier New" w:ascii="Courier New" w:hAnsi="Courier New"/>
          <w:sz w:val="20"/>
          <w:lang w:val="en-US"/>
        </w:rPr>
        <w:t>int - 14</w:t>
      </w:r>
    </w:p>
    <w:p>
      <w:pPr>
        <w:pStyle w:val="Normal"/>
        <w:jc w:val="both"/>
        <w:rPr>
          <w:rFonts w:ascii="Courier New" w:hAnsi="Courier New" w:cs="Courier New"/>
          <w:sz w:val="20"/>
          <w:lang w:val="en-US"/>
        </w:rPr>
      </w:pPr>
      <w:r>
        <w:rPr>
          <w:rFonts w:cs="Courier New" w:ascii="Courier New" w:hAnsi="Courier New"/>
          <w:sz w:val="20"/>
          <w:lang w:val="en-US"/>
        </w:rPr>
        <w:t>wiz - 9            i: toothpick of piercing (+2)</w:t>
      </w:r>
    </w:p>
    <w:p>
      <w:pPr>
        <w:pStyle w:val="Normal"/>
        <w:jc w:val="both"/>
        <w:rPr/>
      </w:pPr>
      <w:r>
        <w:rPr>
          <w:rFonts w:cs="Courier New" w:ascii="Courier New" w:hAnsi="Courier New"/>
          <w:sz w:val="20"/>
          <w:lang w:val="en-US"/>
        </w:rPr>
        <w:t>cha - 16           i: potion'o'stealth/ring'o'molach (esp/clau/clvo)</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 dust'o'sleepin(24/48 h sleep)/dust'o'slayin (2d10/death)</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 blowgun with sleep-arrows</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P/P  65%           4     4       3       2      2</w:t>
      </w:r>
    </w:p>
    <w:p>
      <w:pPr>
        <w:pStyle w:val="Normal"/>
        <w:jc w:val="both"/>
        <w:rPr>
          <w:rFonts w:ascii="Courier New" w:hAnsi="Courier New" w:cs="Courier New"/>
          <w:sz w:val="20"/>
          <w:lang w:val="en-US"/>
        </w:rPr>
      </w:pPr>
      <w:r>
        <w:rPr>
          <w:rFonts w:cs="Courier New" w:ascii="Courier New" w:hAnsi="Courier New"/>
          <w:sz w:val="20"/>
          <w:lang w:val="en-US"/>
        </w:rPr>
        <w:t>O/L  70%           charm altself dispell dimdor adv.ill</w:t>
      </w:r>
    </w:p>
    <w:p>
      <w:pPr>
        <w:pStyle w:val="Normal"/>
        <w:jc w:val="both"/>
        <w:rPr>
          <w:rFonts w:ascii="Courier New" w:hAnsi="Courier New" w:cs="Courier New"/>
          <w:sz w:val="20"/>
          <w:lang w:val="en-US"/>
        </w:rPr>
      </w:pPr>
      <w:r>
        <w:rPr>
          <w:rFonts w:cs="Courier New" w:ascii="Courier New" w:hAnsi="Courier New"/>
          <w:sz w:val="20"/>
          <w:lang w:val="en-US"/>
        </w:rPr>
        <w:t>F/RT 45%           charm blind   fly     fear   teleport</w:t>
      </w:r>
    </w:p>
    <w:p>
      <w:pPr>
        <w:pStyle w:val="Normal"/>
        <w:jc w:val="both"/>
        <w:rPr>
          <w:rFonts w:ascii="Courier New" w:hAnsi="Courier New" w:cs="Courier New"/>
          <w:sz w:val="20"/>
          <w:lang w:val="en-US"/>
        </w:rPr>
      </w:pPr>
      <w:r>
        <w:rPr>
          <w:rFonts w:cs="Courier New" w:ascii="Courier New" w:hAnsi="Courier New"/>
          <w:sz w:val="20"/>
          <w:lang w:val="en-US"/>
        </w:rPr>
        <w:t>MS   70%           jump  invis   suggest</w:t>
      </w:r>
    </w:p>
    <w:p>
      <w:pPr>
        <w:pStyle w:val="Normal"/>
        <w:jc w:val="both"/>
        <w:rPr>
          <w:rFonts w:ascii="Courier New" w:hAnsi="Courier New" w:cs="Courier New"/>
          <w:sz w:val="20"/>
          <w:lang w:val="en-US"/>
        </w:rPr>
      </w:pPr>
      <w:r>
        <w:rPr>
          <w:rFonts w:cs="Courier New" w:ascii="Courier New" w:hAnsi="Courier New"/>
          <w:sz w:val="20"/>
          <w:lang w:val="en-US"/>
        </w:rPr>
        <w:t>HiS  95%           ffall wizlock</w:t>
      </w:r>
    </w:p>
    <w:p>
      <w:pPr>
        <w:pStyle w:val="Normal"/>
        <w:jc w:val="both"/>
        <w:rPr>
          <w:rFonts w:ascii="Courier New" w:hAnsi="Courier New" w:cs="Courier New"/>
          <w:sz w:val="20"/>
          <w:lang w:val="en-US"/>
        </w:rPr>
      </w:pPr>
      <w:r>
        <w:rPr>
          <w:rFonts w:cs="Courier New" w:ascii="Courier New" w:hAnsi="Courier New"/>
          <w:sz w:val="20"/>
          <w:lang w:val="en-US"/>
        </w:rPr>
        <w:t>DN   65%           spook (-5)</w:t>
      </w:r>
    </w:p>
    <w:p>
      <w:pPr>
        <w:pStyle w:val="Normal"/>
        <w:jc w:val="both"/>
        <w:rPr>
          <w:rFonts w:ascii="Courier New" w:hAnsi="Courier New" w:cs="Courier New"/>
          <w:sz w:val="20"/>
        </w:rPr>
      </w:pPr>
      <w:r>
        <w:rPr>
          <w:rFonts w:cs="Courier New" w:ascii="Courier New" w:hAnsi="Courier New"/>
          <w:sz w:val="20"/>
        </w:rPr>
        <w:t>CW   90%</w:t>
      </w:r>
    </w:p>
    <w:p>
      <w:pPr>
        <w:pStyle w:val="Normal"/>
        <w:jc w:val="both"/>
        <w:rPr>
          <w:rFonts w:ascii="Courier New" w:hAnsi="Courier New" w:cs="Courier New"/>
          <w:sz w:val="20"/>
        </w:rPr>
      </w:pPr>
      <w:r>
        <w:rPr>
          <w:rFonts w:cs="Courier New" w:ascii="Courier New" w:hAnsi="Courier New"/>
          <w:sz w:val="20"/>
        </w:rPr>
        <w:t>RLs   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Все айтема покрыты хайдающей магию магией.</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Он будет стараться сделать все как можно более чисто и бескровно, книгу заберет с собой, или уничтожит, если это не представится возможным.</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Вопрос - а зачем это все ? Ответим.</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Жил был сильный маг Иоперен Инвкалцк, был он TN, жил он и не тужил. Вот однажды в своих изысканиях он узнал о существовании одного очень могущественного магического предмета, что по слухам мог выполнять все желания владельца. Много лет он пытался достать этот предмет и, наконец, преуспел. Этим предметом оказалось магическое перо, которое выполняло все написанное им. Но при этом оно делало это наиболее злым и извращенным способом, что, впрочем, не отвратило мага от его исследования. Так постепенно год за годом ощущение всемогущества подтачивало волю мага, пока он наконец не обратился ко злу. Произошло это всего около года назад. Обуздывающие его раньше мораль и разум отошли на второй план по сравнению с веселящим чувством злобной вседозволенности. Маг открыл свою книгу Врагов и начал писать некрологи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Может быть, недостаточно однозначно сформулированное желание, а может и собственная злая воля пера вскоре стали творить неприятные штуки с его сознанием - нормальным теперь его назвать очень сложно. Это стало так заметно, что даже Лико забеспокоился.</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Острые припадки паранойи, впрочем, пришлись очень кстати - он все же заметил ту незаметную слежку, что организовали за ним жрецы странного бога, пришедшие далеко из-за моря, желающие, видимо, перо для своих собственных черных целей. Тщательнейшим образом он подготовился к возможному с их стороны нападению.</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от в такое-то время и стала за ним присматривать старушка-ведьма. Одно из охранных заклинаний, что он так старательно разрабатывал последнее время, заметило ее проникновение, и маг написал короткую весточку на ее счет. Он узнал о ее записях, понял, что они содержат бесценные для врага сведения о том что есть тот предмет и как им пользоваться, и попросил Лико позаботиться о них.</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Если Лико не вернется, то маг очень обидится - это все же его лучший друг. Если Лико вернется, то он очень заинтересуется партией - это действительно удивительная кучка народа, владеющая многими ценными знаниями и предметами. В любом случае результат будет один - партия попадет в сферу его интересов/влияния.</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Почти час после отбытия Лико с книгой его можно будет найти с помощью различных Scrying Devices, после этого маг вспомнит, и навесит на него non detection.</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Для начала он возьмет лучший партийный айтем своим полу спеллом – полу грантом (по аналогии с retreive?) В непосредственной близости от нужного предмета появится яркая синяя точка, которая быстро раскроется в небольшой круглый портал, через который высунется чешуйчатая лапа нашего друга мага. Он попробует схватить предмет. Если что-то окажется в портале в момент его закрытия, то оно будет отрезано. (init,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Если партия сделает что-то ему действительно плохое, то он пожелает партии медленной и мучительной смерти - болезнь месяц/два - -1 con/нед -1 cha/2 нед. Можно вылечить regenerate &amp; heal одновременно.</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И тут давно уже забытая гильдия инвокеров пошлет весточку Ганторису и Муари. У них большие проблемы - кто-то старательно убивает состоящих в гильдии. Причем делает это очень умело, убил уже много и останавливаться явно не собирается. Так что всех членов гильдии предупреждают о возможной опасности. Любой, кто может помочь должен это сделать. За поимку/остановление злоумышленника обещают золотые горы. В действительности непонятно, кто стоит за всем этим - народ умирает по-разному - от болезней, то кинжала убийцы, от яда и тд, но за всем этим чувствуется чей-то подчерк, четко различимый, и не оставляющий сомнений в неимоверной злобности владельца. Жертвы в основном стоят довольно близко к верхушке гильдии. Немного это задевает и других магов, но 80 процентов приходится на несчастных инвокеров. Кстати, видимо, не только убивает – некоторые падают с лестниц и ломают ноги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скоре заметят, что неприятности происходят в той очереди, в которой записаны имена в книге Имен (членов гильдии). Это странно, потому что она хранится вместе с книгой Врагов в очень защищенном месте, откуда ее вроде бы должно было невозможно извлечь. [Это небольшой демиплейн, созданный специально для этой цели. Есть всего один портал, что ведет туда - он в подземелье под домом гильдии, тщательно защищен, и срабатывает только по мысленному переключателю. К книгам доступ имеют только иерархи и глава.</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Творит это все наш незабвенный все более и более скатывающийся в хаотичность маг. Он состоял в гильдии (лет 30 назад), и даже был иерархом, но потом сильно разошелся с главой во мнениях, и поссорился с гильдией - попал в Книгу Врагов, и сильно ее не любит. Теперь, когда у него плохое настроение, он вишает разные гадости своим старым знакомым.</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Гильдия сконцентрирует все силы на изничтожении имен в Книге Врагов, особенно тех, кого хоть немного подозревали в этих неприятностях. Гильдия перешла на военное положение, все ходят тройками и тд.</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По описанию партии мага узнают, если партия почему-то еще ничего про него не выяснила, то пусть обратятся к прорицательнице - скажет что-нибудь. Пусть это будет гадание на кофейной гуще - неожиданно появится лицо самой гадалки, после чего оно распадется, будто рассеченное ударом 4 когтей. Гадалка будет плохо, потом на ее лице плавно проявятся такие же раны, и она покинет этот мир. Вскоре зайдет привлеченная криком гадалки стража, и один из стражей посмотрев на Кавену, и переглянувшись с товарищем, попросит ее пройти с ними. Вскоре, впрочем, отпустят за отсутствием улик.</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Местоположение мага более-менее известно, досье на него есть, но очень скудное. Родился, родители, еще не умер. Там упоминается и о Лико, как о возможной проблеме. Судя по документам, он жил в некоем городе на побережье. Отправиться туда можно по воде, за пол месяца можно добраться. Правда, до побережья еще тоже порядком добираться. Корабль нанять было несложно, ровно, как и отправится в путь. Может пиратов по пути встретите.</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 прибрежном городке, куда вас отправили, о нем по крайней мере слышали, более того, недалеко стоит башня, когда-то ему принадлежавшая. Между прочим, новый ее владелец недавно отдал концы. Он убыл уже лет пять как. А вообще все интересовался подводными исследованиями, несколько экспедиций снарядил, сам там днями бывал под водой, вместе со своим вечным Лико. От него слышали, что он собирается переехать на какой-то остров далеко в океане, и вот однажды он исчез, прихватив все свои вещи. Где он сейчас - бог его знает. Да, еще говорят, что в последней экспедиции он нашел то, что все это время искал.</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Моряки с того судна припомнят, что около того места,  где мастер искал что-то непонятное, был островок, на котором, по слухам, жили гиганты. До этого места где-то дней 10 пути. Точно места естественно никто не помнит.</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 гостинице, где может быть остановится партия, некоторые личности заинтересуются разными ценными предметами, что есть у партии. Подсыпан будет сонный порошок в пищу, попробуют забрать вещички =) Порошок сильный - дает совершенно естественное ощущение усталости, которое сменяется необоримым сном. Сон совершенно крепкий. Если кто-то выкинет ppdm c -10, то , пожалуй, не поддастся. (надеюсь, что партия либо заметит, либо просто не будет там спать =)</w:t>
      </w:r>
    </w:p>
    <w:p>
      <w:pPr>
        <w:pStyle w:val="Normal"/>
        <w:jc w:val="both"/>
        <w:rPr>
          <w:rFonts w:ascii="Courier New" w:hAnsi="Courier New" w:cs="Courier New"/>
          <w:sz w:val="20"/>
        </w:rPr>
      </w:pPr>
      <w:r>
        <w:rPr>
          <w:rFonts w:cs="Courier New" w:ascii="Courier New" w:hAnsi="Courier New"/>
          <w:sz w:val="20"/>
        </w:rPr>
        <w:t>Под некоторыми личностями подразумеваем партию приключенце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US"/>
        </w:rPr>
      </w:pPr>
      <w:r>
        <w:rPr>
          <w:rFonts w:cs="Courier New" w:ascii="Courier New" w:hAnsi="Courier New"/>
          <w:sz w:val="20"/>
          <w:lang w:val="en-US"/>
        </w:rPr>
        <w:t>1) 11 human CN thief Bityeg  (leader)</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  Pick Pockets      : 95</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 : 18 (+1 +2)         HitPoints : 58 ¦  Open Locks        : 95</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x : 18 (-4 AC)         ThAC0     : 14 ¦  Find/Remove Traps : 9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n : 15 (+1hp)          AC: 6          ¦  Move Silently     : 75</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 13                                ¦  Hide in Shadows   : 5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s :  9       Potions: fire resistance ¦  Detect Noise      : 45</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ha : 12       Net: of entrapment       ¦  Climb Walls       : 6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10 ac/ 20 str)         ¦  Read Languages    : 20</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2) 10/11 half elven NE thief/mage Bladach  ¦  Pick Pockets      : 2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Open Locks        : 5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 : 13                 HitPoints : 60 ¦  Find/Remove Traps : 9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x : 18 (-4 AC)         ThAC0     : 15 ¦  Move Silently     : 75</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n : 16 (+2 hp)         AC: 6          ¦  Hide in Shadows   : 95</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 15           cloak of elvenkind   ¦  Detect Noise      : 5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s : 11           Potions: healing     ¦  Climb Walls       : 6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ha : 15                    (3d8+3)     ¦  Read Languages    : 95</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glamer   Invisibility  Dispell     Dig      Teleport</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ump      Rope Trick    Ligtning    PSelf    WallOfForce</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harm     TUHL          Non-Detect  ImprInv  Summ Elem</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ook     Forget        Fly</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3) 6 human TN fighter Nasor</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 : 18/62 (+2 +3)      HitPoints : 70          2 att x d8+7</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x : 14                 ThAC0     : 13 (-2-2)</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n : 18 (+4)            AC: 6</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 9                  Armor: leather +1/Shield</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s : 11                 Sword: +2</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ha : 13</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4) 4 human CN bard Zwemke</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 : 11                 HitPoints : 19</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x : 17 (+3)            ThAC0     : 18</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n : 9</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 11                 Potion : hill giant strength</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s : 8                  3xDagger</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ha : 16</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5) 10 human NE fighter Avalp</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 : 19 (+3 +7)         HitPoints : 110              2.5 att/d8+12</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x : 13                 ThAC0     : 8 (-3-2)</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n : 18 (+4)            AC        : 2</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 12                 Potions: speed (5d4 rounds)</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Wis : 12                 Sword: +3</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ha : 13                 Plate</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rFonts w:ascii="Courier New" w:hAnsi="Courier New" w:cs="Courier New"/>
          <w:sz w:val="20"/>
        </w:rPr>
      </w:pPr>
      <w:r>
        <w:rPr>
          <w:rFonts w:cs="Courier New" w:ascii="Courier New" w:hAnsi="Courier New"/>
          <w:sz w:val="20"/>
        </w:rPr>
        <w:t>Они сильно хотят партийные айтема, посему будут что-то по этому поводу предпринимать. Там по ситуации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Теперь вернемся к магу:</w:t>
      </w:r>
    </w:p>
    <w:p>
      <w:pPr>
        <w:pStyle w:val="Normal"/>
        <w:jc w:val="both"/>
        <w:rPr>
          <w:rFonts w:ascii="Courier New" w:hAnsi="Courier New" w:cs="Courier New"/>
          <w:sz w:val="20"/>
        </w:rPr>
      </w:pPr>
      <w:r>
        <w:rPr>
          <w:rFonts w:cs="Courier New" w:ascii="Courier New" w:hAnsi="Courier New"/>
          <w:sz w:val="20"/>
        </w:rPr>
        <w:t>[Если партия не захочет его ловить/с ним дружить, то начнут приключать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ные неприятные вещи, он будет следить за всеми, брать что-то, разруша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ить, убивать и тд]</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Примерно во время вашего отплытия в город зайдет удивительное (довольно)</w:t>
      </w:r>
    </w:p>
    <w:p>
      <w:pPr>
        <w:pStyle w:val="Normal"/>
        <w:jc w:val="both"/>
        <w:rPr>
          <w:rFonts w:ascii="Courier New" w:hAnsi="Courier New" w:cs="Courier New"/>
          <w:sz w:val="20"/>
        </w:rPr>
      </w:pPr>
      <w:r>
        <w:rPr>
          <w:rFonts w:cs="Courier New" w:ascii="Courier New" w:hAnsi="Courier New"/>
          <w:sz w:val="20"/>
        </w:rPr>
        <w:t>судно - Galleon - на нашем материке таких еще делать не умеют. 60 м/7м 130 человек экипаж и 100 человек на борту. Большая часть - черные жрецы. Закупят провианта, и пойдут дальше. Это очередной корабль с краоксианскими жрецами, направляется к Аппину, но по пути должен еще зайти, разобраться с магом - его магайтем не дает им покоя - хочется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 xml:space="preserve">Нанять получится максимум Cog - 30 м/5 м. Экипаж 20 человек, 5 человек охраны. </w:t>
      </w:r>
      <w:r>
        <w:rPr>
          <w:rFonts w:cs="Courier New" w:ascii="Courier New" w:hAnsi="Courier New"/>
          <w:sz w:val="20"/>
          <w:lang w:val="en-US"/>
        </w:rPr>
        <w:t xml:space="preserve">200 </w:t>
      </w:r>
      <w:r>
        <w:rPr>
          <w:rFonts w:cs="Courier New" w:ascii="Courier New" w:hAnsi="Courier New"/>
          <w:sz w:val="20"/>
        </w:rPr>
        <w:t>тонн</w:t>
      </w:r>
      <w:r>
        <w:rPr>
          <w:rFonts w:cs="Courier New" w:ascii="Courier New" w:hAnsi="Courier New"/>
          <w:sz w:val="20"/>
          <w:lang w:val="en-US"/>
        </w:rPr>
        <w:t xml:space="preserve"> cargo capacity. </w:t>
      </w:r>
      <w:r>
        <w:rPr>
          <w:rFonts w:cs="Courier New" w:ascii="Courier New" w:hAnsi="Courier New"/>
          <w:sz w:val="20"/>
        </w:rPr>
        <w:t>Поплывете вы туда, по пути вас кто-нибудь попробует съесть. Это будет пиратский корабль, небольшая такая посудина с 35 пиратами. Все они 1&amp;2 lvl, вооружены саблями. Капитан там 6ой, с лонгом +1, (это он, пожалуй, снял с тела очередного братца полу эльфа =) ) боцман 4ый с парой крюков, и маг корабельный 3ий {bhands, charm, melf's aa} В действительности с моралью у них печально, и если дать им понять, что просто добыча им не достанется, то они предпочтут ретироваться.</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от этот островок, километров 8 диаметром, в центре гора, видимо вулканического происхождения. Там весьма жарко, растительность субтропическая. На острове живут два племени гаргантюа - нормальное и рептиианское. Чем они питаются - не понятно, но живут. Всего их штук 17 в одном племени, и штук 9 в другом. Спят некоторые под открытым небом, некоторые в больших пещерах в склоне горы. Все гарги поклоняются магу, что живет в башне на склоне горы. Поклоняются потому, что бояться, и боятся так сильно, что весьма верны ему. Вас они не согласятся подпускать к башне. [тут нужно партии пообщаться с тварюгами]</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rFonts w:ascii="Courier New" w:hAnsi="Courier New" w:cs="Courier New"/>
          <w:sz w:val="20"/>
        </w:rPr>
      </w:pPr>
      <w:r>
        <w:rPr>
          <w:rFonts w:cs="Courier New" w:ascii="Courier New" w:hAnsi="Courier New"/>
          <w:sz w:val="20"/>
        </w:rPr>
        <w:t>К башне мага пробиться будет фактически невозможно (см дальше) посему партия может ехать домой. Вскоре с ними свяжется обеспокоенный Лико. Разъяснит проблему, порта нет к магу, тот тоже будет в норме и вменяем. Расскажут историю, маг изъявит желание избавиться от пера, но отдать его не согласится - не может он. Тогда-то партия и отправится туда, где был добыт сей артефакт. Это на дне, километрах в 200 от острова, в подводном замке давно почившего акватик эльфа (из старой мелкой адвенчи).</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У него (лико) есть water breathing и airy water в заклятнике. Он даже даст их списать. Собственно вашей задачей будет добраться до этого подводного строения, и может быть найти что-то, что поможет в решении проблемы (говорят, что обитатель этой подводной #;# исследовал перо, причем по слухам преуспел). Вообще это может быть сопряжено с трудностями, те места стали последнее время весьма опасны - всякие твари нехорошие водятся, да и водные эльфы там весьма неприветливые.</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 xml:space="preserve">Через несколько рандомных энкоунтеров вы доберетесь до места. Это несколько каменных построек, окруженных невысокой стеной - когда-то по ней проходил большой force wall. Все здания, кроме центрального разрушены. Центральное здание - четыре одноэтажных крыла отходят от центрального двухэтажного строения. Фактически все внутри здания разграблено, единственное, что там можно найти, ди и то только тщательно все перерыв - так это </w:t>
      </w:r>
      <w:r>
        <w:rPr>
          <w:rFonts w:cs="Courier New" w:ascii="Courier New" w:hAnsi="Courier New"/>
          <w:sz w:val="20"/>
          <w:lang w:val="en-US"/>
        </w:rPr>
        <w:t>arrow</w:t>
      </w:r>
      <w:r>
        <w:rPr>
          <w:rFonts w:cs="Courier New" w:ascii="Courier New" w:hAnsi="Courier New"/>
          <w:sz w:val="20"/>
        </w:rPr>
        <w:t xml:space="preserve"> </w:t>
      </w:r>
      <w:r>
        <w:rPr>
          <w:rFonts w:cs="Courier New" w:ascii="Courier New" w:hAnsi="Courier New"/>
          <w:sz w:val="20"/>
          <w:lang w:val="en-US"/>
        </w:rPr>
        <w:t>of</w:t>
      </w:r>
      <w:r>
        <w:rPr>
          <w:rFonts w:cs="Courier New" w:ascii="Courier New" w:hAnsi="Courier New"/>
          <w:sz w:val="20"/>
        </w:rPr>
        <w:t xml:space="preserve"> </w:t>
      </w:r>
      <w:r>
        <w:rPr>
          <w:rFonts w:cs="Courier New" w:ascii="Courier New" w:hAnsi="Courier New"/>
          <w:sz w:val="20"/>
          <w:lang w:val="en-US"/>
        </w:rPr>
        <w:t>slaying</w:t>
      </w:r>
      <w:r>
        <w:rPr>
          <w:rFonts w:cs="Courier New" w:ascii="Courier New" w:hAnsi="Courier New"/>
          <w:sz w:val="20"/>
        </w:rPr>
        <w:t xml:space="preserve"> </w:t>
      </w:r>
      <w:r>
        <w:rPr>
          <w:rFonts w:cs="Courier New" w:ascii="Courier New" w:hAnsi="Courier New"/>
          <w:sz w:val="20"/>
          <w:lang w:val="en-US"/>
        </w:rPr>
        <w:t>human</w:t>
      </w:r>
      <w:r>
        <w:rPr>
          <w:rFonts w:cs="Courier New" w:ascii="Courier New" w:hAnsi="Courier New"/>
          <w:sz w:val="20"/>
        </w:rPr>
        <w:t xml:space="preserve"> </w:t>
      </w:r>
      <w:r>
        <w:rPr>
          <w:rFonts w:cs="Courier New" w:ascii="Courier New" w:hAnsi="Courier New"/>
          <w:sz w:val="20"/>
          <w:lang w:val="en-US"/>
        </w:rPr>
        <w:t>bards</w:t>
      </w:r>
      <w:r>
        <w:rPr>
          <w:rFonts w:cs="Courier New" w:ascii="Courier New" w:hAnsi="Courier New"/>
          <w:sz w:val="20"/>
        </w:rPr>
        <w:t>. В правом крыле - наименее разграбленном, сидит на каменном троне синяя-синяя крича. С виду, как большой человек, общается телепатически. Это что-то теперь безымянное, но бывшее весьма поверным на плейне воды, пойманное жившим здесь магом, и поставленное на службу. На данным момент оно уже</w:t>
      </w:r>
    </w:p>
    <w:p>
      <w:pPr>
        <w:pStyle w:val="Normal"/>
        <w:jc w:val="both"/>
        <w:rPr>
          <w:rFonts w:ascii="Courier New" w:hAnsi="Courier New" w:cs="Courier New"/>
          <w:sz w:val="20"/>
        </w:rPr>
      </w:pPr>
      <w:r>
        <w:rPr>
          <w:rFonts w:cs="Courier New" w:ascii="Courier New" w:hAnsi="Courier New"/>
          <w:sz w:val="20"/>
        </w:rPr>
        <w:t>слегка сошло с ума, и вполне довольно своим существованием. Инта у нее была 19, что накладывает определенные отпечатки. О исследованиях того мага она знает, но говорить не будет - расскажет, как ей весело наблюдать за судьбой тех, кто им пользуется =) В случае наездов, или требований что-нибудь дать может каждому подарить по стреле of slaying в точности того, кому дарит. С усмешкой, и пожеланием не порезаться. Скорее всего ничего от него добиться не выйдет.</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Иоперен Инвкалцк - был 15 garg TN mage, стал бог знает кем, но CE. Очень странно сложилась его судьба - он родился уже почти 3 столетия назад, на этом самом острове, в семейке рептилий гаргантюа. Был он по всем гаргантюанским меркам уродом - страшно мелким и слабым, предположительно причиной этого были эксперименты давно ныне забытого мага, бывавшего на этом острове. Так или иначе, но он сильно отличался от своих соплеменников. Он практически не вырос, оставшись всего 2 метра ростом, при этом он был весьма похож на человека, чрезвычайно гибкий и сильный. Познав остальной мир, он понял, насколько исключительно одарила его природа. Он долго жил в человеческом мире, но так и нашел себе там применения.</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lang w:val="en-US"/>
        </w:rPr>
        <w:t>str - 23 (+5 +11)    hp    - 107   2xAtt 2d4+11</w:t>
      </w:r>
    </w:p>
    <w:p>
      <w:pPr>
        <w:pStyle w:val="Normal"/>
        <w:jc w:val="both"/>
        <w:rPr>
          <w:rFonts w:ascii="Courier New" w:hAnsi="Courier New" w:cs="Courier New"/>
          <w:sz w:val="20"/>
          <w:lang w:val="en-US"/>
        </w:rPr>
      </w:pPr>
      <w:r>
        <w:rPr>
          <w:rFonts w:cs="Courier New" w:ascii="Courier New" w:hAnsi="Courier New"/>
          <w:sz w:val="20"/>
          <w:lang w:val="en-US"/>
        </w:rPr>
        <w:t>dex - 20 (-4)        thac0 - 7</w:t>
      </w:r>
    </w:p>
    <w:p>
      <w:pPr>
        <w:pStyle w:val="Normal"/>
        <w:jc w:val="both"/>
        <w:rPr>
          <w:rFonts w:ascii="Courier New" w:hAnsi="Courier New" w:cs="Courier New"/>
          <w:sz w:val="20"/>
          <w:lang w:val="en-US"/>
        </w:rPr>
      </w:pPr>
      <w:r>
        <w:rPr>
          <w:rFonts w:cs="Courier New" w:ascii="Courier New" w:hAnsi="Courier New"/>
          <w:sz w:val="20"/>
          <w:lang w:val="en-US"/>
        </w:rPr>
        <w:t>con - 17 (+2)        ac    - 0</w:t>
      </w:r>
    </w:p>
    <w:p>
      <w:pPr>
        <w:pStyle w:val="Normal"/>
        <w:jc w:val="both"/>
        <w:rPr>
          <w:rFonts w:ascii="Courier New" w:hAnsi="Courier New" w:cs="Courier New"/>
          <w:sz w:val="20"/>
        </w:rPr>
      </w:pPr>
      <w:r>
        <w:rPr>
          <w:rFonts w:cs="Courier New" w:ascii="Courier New" w:hAnsi="Courier New"/>
          <w:sz w:val="20"/>
        </w:rPr>
        <w:t>int - 19</w:t>
      </w:r>
    </w:p>
    <w:p>
      <w:pPr>
        <w:pStyle w:val="Normal"/>
        <w:jc w:val="both"/>
        <w:rPr>
          <w:rFonts w:ascii="Courier New" w:hAnsi="Courier New" w:cs="Courier New"/>
          <w:sz w:val="20"/>
        </w:rPr>
      </w:pPr>
      <w:r>
        <w:rPr>
          <w:rFonts w:cs="Courier New" w:ascii="Courier New" w:hAnsi="Courier New"/>
          <w:sz w:val="20"/>
        </w:rPr>
        <w:t>wiz - 15 or 3        С маг аитемеми у него проблема - сделанные под людей</w:t>
      </w:r>
    </w:p>
    <w:p>
      <w:pPr>
        <w:pStyle w:val="Normal"/>
        <w:jc w:val="both"/>
        <w:rPr>
          <w:rFonts w:ascii="Courier New" w:hAnsi="Courier New" w:cs="Courier New"/>
          <w:sz w:val="20"/>
        </w:rPr>
      </w:pPr>
      <w:r>
        <w:rPr>
          <w:rFonts w:cs="Courier New" w:ascii="Courier New" w:hAnsi="Courier New"/>
          <w:sz w:val="20"/>
        </w:rPr>
        <w:t>cha - 13 or 6        они на нем не работают.</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На</w:t>
      </w:r>
      <w:r>
        <w:rPr>
          <w:rFonts w:cs="Courier New" w:ascii="Courier New" w:hAnsi="Courier New"/>
          <w:sz w:val="20"/>
          <w:lang w:val="en-US"/>
        </w:rPr>
        <w:t xml:space="preserve"> </w:t>
      </w:r>
      <w:r>
        <w:rPr>
          <w:rFonts w:cs="Courier New" w:ascii="Courier New" w:hAnsi="Courier New"/>
          <w:sz w:val="20"/>
        </w:rPr>
        <w:t>нем</w:t>
      </w:r>
      <w:r>
        <w:rPr>
          <w:rFonts w:cs="Courier New" w:ascii="Courier New" w:hAnsi="Courier New"/>
          <w:sz w:val="20"/>
          <w:lang w:val="en-US"/>
        </w:rPr>
        <w:t xml:space="preserve"> </w:t>
      </w:r>
      <w:r>
        <w:rPr>
          <w:rFonts w:cs="Courier New" w:ascii="Courier New" w:hAnsi="Courier New"/>
          <w:sz w:val="20"/>
        </w:rPr>
        <w:t>перманентные</w:t>
      </w:r>
      <w:r>
        <w:rPr>
          <w:rFonts w:cs="Courier New" w:ascii="Courier New" w:hAnsi="Courier New"/>
          <w:sz w:val="20"/>
          <w:lang w:val="en-US"/>
        </w:rPr>
        <w:t xml:space="preserve"> tongues, pfnm, read magic, non detection.</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FFall  wizlock  hold     fear     dominat   disintegr  spTurning</w:t>
      </w:r>
    </w:p>
    <w:p>
      <w:pPr>
        <w:pStyle w:val="Normal"/>
        <w:jc w:val="both"/>
        <w:rPr>
          <w:rFonts w:ascii="Courier New" w:hAnsi="Courier New" w:cs="Courier New"/>
          <w:sz w:val="20"/>
          <w:lang w:val="en-US"/>
        </w:rPr>
      </w:pPr>
      <w:r>
        <w:rPr>
          <w:rFonts w:cs="Courier New" w:ascii="Courier New" w:hAnsi="Courier New"/>
          <w:sz w:val="20"/>
          <w:lang w:val="en-US"/>
        </w:rPr>
        <w:t>charm  melfsAA  vampT    imprInv  w'o'iron  mass sugg  LWish</w:t>
      </w:r>
    </w:p>
    <w:p>
      <w:pPr>
        <w:pStyle w:val="Normal"/>
        <w:jc w:val="both"/>
        <w:rPr>
          <w:rFonts w:ascii="Courier New" w:hAnsi="Courier New" w:cs="Courier New"/>
          <w:sz w:val="20"/>
          <w:lang w:val="en-US"/>
        </w:rPr>
      </w:pPr>
      <w:r>
        <w:rPr>
          <w:rFonts w:cs="Courier New" w:ascii="Courier New" w:hAnsi="Courier New"/>
          <w:sz w:val="20"/>
          <w:lang w:val="en-US"/>
        </w:rPr>
        <w:t>charm  forget   nonDet   PhantKi  teleport</w:t>
      </w:r>
    </w:p>
    <w:p>
      <w:pPr>
        <w:pStyle w:val="Normal"/>
        <w:jc w:val="both"/>
        <w:rPr>
          <w:rFonts w:ascii="Courier New" w:hAnsi="Courier New" w:cs="Courier New"/>
          <w:sz w:val="20"/>
          <w:lang w:val="en-US"/>
        </w:rPr>
      </w:pPr>
      <w:r>
        <w:rPr>
          <w:rFonts w:cs="Courier New" w:ascii="Courier New" w:hAnsi="Courier New"/>
          <w:sz w:val="20"/>
          <w:lang w:val="en-US"/>
        </w:rPr>
        <w:t>mmiss  web      lighnB   POther   feebleM</w:t>
      </w:r>
    </w:p>
    <w:p>
      <w:pPr>
        <w:pStyle w:val="Normal"/>
        <w:jc w:val="both"/>
        <w:rPr>
          <w:rFonts w:ascii="Courier New" w:hAnsi="Courier New" w:cs="Courier New"/>
          <w:sz w:val="20"/>
        </w:rPr>
      </w:pPr>
      <w:r>
        <w:rPr>
          <w:rFonts w:cs="Courier New" w:ascii="Courier New" w:hAnsi="Courier New"/>
          <w:sz w:val="20"/>
        </w:rPr>
        <w:t>mmiss  mirrim   dispel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Основное его оружие - это, конечно, бесконечное вишание чего угодно. Так что сложно это будет.</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i/>
          <w:iCs/>
          <w:sz w:val="20"/>
          <w:u w:val="single"/>
          <w:lang w:val="en-US"/>
        </w:rPr>
        <w:t>Written</w:t>
      </w:r>
      <w:r>
        <w:rPr>
          <w:rFonts w:cs="Courier New" w:ascii="Courier New" w:hAnsi="Courier New"/>
          <w:i/>
          <w:iCs/>
          <w:sz w:val="20"/>
          <w:u w:val="single"/>
        </w:rPr>
        <w:t xml:space="preserve"> </w:t>
      </w:r>
      <w:r>
        <w:rPr>
          <w:rFonts w:cs="Courier New" w:ascii="Courier New" w:hAnsi="Courier New"/>
          <w:i/>
          <w:iCs/>
          <w:sz w:val="20"/>
          <w:u w:val="single"/>
          <w:lang w:val="en-US"/>
        </w:rPr>
        <w:t>by</w:t>
      </w:r>
      <w:r>
        <w:rPr>
          <w:rFonts w:cs="Courier New" w:ascii="Courier New" w:hAnsi="Courier New"/>
          <w:i/>
          <w:iCs/>
          <w:sz w:val="20"/>
          <w:u w:val="single"/>
        </w:rPr>
        <w:t xml:space="preserve"> </w:t>
      </w:r>
      <w:r>
        <w:rPr>
          <w:rFonts w:cs="Courier New" w:ascii="Courier New" w:hAnsi="Courier New"/>
          <w:b/>
          <w:bCs/>
          <w:i/>
          <w:iCs/>
          <w:sz w:val="20"/>
          <w:u w:val="single"/>
          <w:lang w:val="en-US"/>
        </w:rPr>
        <w:t>exelenz</w:t>
      </w:r>
      <w:r>
        <w:rPr>
          <w:rFonts w:cs="Courier New" w:ascii="Courier New" w:hAnsi="Courier New"/>
          <w:b/>
          <w:bCs/>
          <w:i/>
          <w:iCs/>
          <w:sz w:val="20"/>
          <w:u w:val="single"/>
        </w:rPr>
        <w:t xml:space="preserve"> </w:t>
      </w:r>
      <w:r>
        <w:rPr>
          <w:rFonts w:cs="Courier New" w:ascii="Courier New" w:hAnsi="Courier New"/>
          <w:i/>
          <w:iCs/>
          <w:sz w:val="20"/>
          <w:u w:val="single"/>
        </w:rPr>
        <w:t>(</w:t>
      </w:r>
      <w:r>
        <w:rPr>
          <w:rFonts w:cs="Courier New" w:ascii="Courier New" w:hAnsi="Courier New"/>
          <w:i/>
          <w:iCs/>
          <w:sz w:val="20"/>
          <w:u w:val="single"/>
          <w:lang w:val="en-US"/>
        </w:rPr>
        <w:t>Ivan</w:t>
      </w:r>
      <w:r>
        <w:rPr>
          <w:rFonts w:cs="Courier New" w:ascii="Courier New" w:hAnsi="Courier New"/>
          <w:i/>
          <w:iCs/>
          <w:sz w:val="20"/>
          <w:u w:val="single"/>
        </w:rPr>
        <w:t xml:space="preserve"> </w:t>
      </w:r>
      <w:r>
        <w:rPr>
          <w:rFonts w:cs="Courier New" w:ascii="Courier New" w:hAnsi="Courier New"/>
          <w:i/>
          <w:iCs/>
          <w:sz w:val="20"/>
          <w:u w:val="single"/>
          <w:lang w:val="en-US"/>
        </w:rPr>
        <w:t>Shagin</w:t>
      </w:r>
      <w:r>
        <w:rPr>
          <w:rFonts w:cs="Courier New" w:ascii="Courier New" w:hAnsi="Courier New"/>
          <w:i/>
          <w:iCs/>
          <w:sz w:val="20"/>
          <w:u w:val="single"/>
        </w:rPr>
        <w:t xml:space="preserve"> </w:t>
      </w:r>
      <w:r>
        <w:rPr>
          <w:rFonts w:cs="Courier New" w:ascii="Courier New" w:hAnsi="Courier New"/>
          <w:i/>
          <w:iCs/>
          <w:sz w:val="20"/>
          <w:u w:val="single"/>
          <w:lang w:val="en-US"/>
        </w:rPr>
        <w:t>IRL</w:t>
      </w:r>
      <w:r>
        <w:rPr>
          <w:rFonts w:cs="Courier New" w:ascii="Courier New" w:hAnsi="Courier New"/>
          <w:i/>
          <w:iCs/>
          <w:sz w:val="20"/>
          <w:u w:val="single"/>
        </w:rPr>
        <w:t xml:space="preserve">) </w:t>
      </w:r>
      <w:r>
        <w:rPr>
          <w:rFonts w:cs="Courier New" w:ascii="Courier New" w:hAnsi="Courier New"/>
          <w:i/>
          <w:iCs/>
          <w:sz w:val="20"/>
          <w:u w:val="single"/>
          <w:lang w:val="en-US"/>
        </w:rPr>
        <w:t>somewhere</w:t>
      </w:r>
      <w:r>
        <w:rPr>
          <w:rFonts w:cs="Courier New" w:ascii="Courier New" w:hAnsi="Courier New"/>
          <w:i/>
          <w:iCs/>
          <w:sz w:val="20"/>
          <w:u w:val="single"/>
        </w:rPr>
        <w:t xml:space="preserve"> </w:t>
      </w:r>
      <w:r>
        <w:rPr>
          <w:rFonts w:cs="Courier New" w:ascii="Courier New" w:hAnsi="Courier New"/>
          <w:i/>
          <w:iCs/>
          <w:sz w:val="20"/>
          <w:u w:val="single"/>
          <w:lang w:val="en-US"/>
        </w:rPr>
        <w:t>in</w:t>
      </w:r>
      <w:r>
        <w:rPr>
          <w:rFonts w:cs="Courier New" w:ascii="Courier New" w:hAnsi="Courier New"/>
          <w:i/>
          <w:iCs/>
          <w:sz w:val="20"/>
          <w:u w:val="single"/>
        </w:rPr>
        <w:t xml:space="preserve"> </w:t>
      </w:r>
      <w:r>
        <w:rPr>
          <w:rFonts w:cs="Courier New" w:ascii="Courier New" w:hAnsi="Courier New"/>
          <w:i/>
          <w:iCs/>
          <w:sz w:val="20"/>
          <w:u w:val="single"/>
          <w:lang w:val="en-US"/>
        </w:rPr>
        <w:t>year</w:t>
      </w:r>
      <w:r>
        <w:rPr>
          <w:rFonts w:cs="Courier New" w:ascii="Courier New" w:hAnsi="Courier New"/>
          <w:i/>
          <w:iCs/>
          <w:sz w:val="20"/>
          <w:u w:val="single"/>
        </w:rPr>
        <w:t xml:space="preserve"> 1998.</w:t>
      </w:r>
    </w:p>
    <w:p>
      <w:pPr>
        <w:pStyle w:val="Normal"/>
        <w:jc w:val="both"/>
        <w:rPr>
          <w:rFonts w:ascii="Courier New" w:hAnsi="Courier New" w:cs="Courier New"/>
          <w:i/>
          <w:i/>
          <w:iCs/>
          <w:sz w:val="20"/>
          <w:u w:val="single"/>
        </w:rPr>
      </w:pPr>
      <w:r>
        <w:rPr>
          <w:rFonts w:cs="Courier New" w:ascii="Courier New" w:hAnsi="Courier New"/>
          <w:i/>
          <w:iCs/>
          <w:sz w:val="20"/>
          <w:u w:val="single"/>
        </w:rPr>
      </w:r>
    </w:p>
    <w:p>
      <w:pPr>
        <w:pStyle w:val="Normal"/>
        <w:jc w:val="both"/>
        <w:rPr>
          <w:rFonts w:ascii="Courier New" w:hAnsi="Courier New" w:cs="Courier New"/>
          <w:i/>
          <w:i/>
          <w:iCs/>
          <w:sz w:val="20"/>
          <w:u w:val="single"/>
        </w:rPr>
      </w:pPr>
      <w:r>
        <w:rPr>
          <w:rFonts w:cs="Courier New" w:ascii="Courier New" w:hAnsi="Courier New"/>
          <w:i/>
          <w:iCs/>
          <w:sz w:val="20"/>
          <w:u w:val="single"/>
          <w:lang w:val="en-US"/>
        </w:rPr>
        <w:t>http</w:t>
      </w:r>
      <w:r>
        <w:rPr>
          <w:rFonts w:cs="Courier New" w:ascii="Courier New" w:hAnsi="Courier New"/>
          <w:i/>
          <w:iCs/>
          <w:sz w:val="20"/>
          <w:u w:val="single"/>
        </w:rPr>
        <w:t xml:space="preserve">: </w:t>
      </w:r>
      <w:r>
        <w:rPr>
          <w:rFonts w:cs="Courier New" w:ascii="Courier New" w:hAnsi="Courier New"/>
          <w:i/>
          <w:iCs/>
          <w:sz w:val="20"/>
          <w:u w:val="single"/>
          <w:lang w:val="en-US"/>
        </w:rPr>
        <w:t>www</w:t>
      </w:r>
      <w:r>
        <w:rPr>
          <w:rFonts w:cs="Courier New" w:ascii="Courier New" w:hAnsi="Courier New"/>
          <w:i/>
          <w:iCs/>
          <w:sz w:val="20"/>
          <w:u w:val="single"/>
        </w:rPr>
        <w:t>.</w:t>
      </w:r>
      <w:r>
        <w:rPr>
          <w:rFonts w:cs="Courier New" w:ascii="Courier New" w:hAnsi="Courier New"/>
          <w:i/>
          <w:iCs/>
          <w:sz w:val="20"/>
          <w:u w:val="single"/>
          <w:lang w:val="en-US"/>
        </w:rPr>
        <w:t>exelenz</w:t>
      </w:r>
      <w:r>
        <w:rPr>
          <w:rFonts w:cs="Courier New" w:ascii="Courier New" w:hAnsi="Courier New"/>
          <w:i/>
          <w:iCs/>
          <w:sz w:val="20"/>
          <w:u w:val="single"/>
        </w:rPr>
        <w:t>.</w:t>
      </w:r>
      <w:r>
        <w:rPr>
          <w:rFonts w:cs="Courier New" w:ascii="Courier New" w:hAnsi="Courier New"/>
          <w:i/>
          <w:iCs/>
          <w:sz w:val="20"/>
          <w:u w:val="single"/>
          <w:lang w:val="en-US"/>
        </w:rPr>
        <w:t>ru</w:t>
      </w:r>
    </w:p>
    <w:p>
      <w:pPr>
        <w:pStyle w:val="Normal"/>
        <w:jc w:val="both"/>
        <w:rPr>
          <w:rFonts w:ascii="Courier New" w:hAnsi="Courier New" w:cs="Courier New"/>
          <w:i/>
          <w:i/>
          <w:iCs/>
          <w:sz w:val="20"/>
          <w:u w:val="single"/>
          <w:lang w:val="en-US"/>
        </w:rPr>
      </w:pPr>
      <w:r>
        <w:rPr>
          <w:rFonts w:cs="Courier New" w:ascii="Courier New" w:hAnsi="Courier New"/>
          <w:i/>
          <w:iCs/>
          <w:sz w:val="20"/>
          <w:u w:val="single"/>
          <w:lang w:val="en-US"/>
        </w:rPr>
        <w:t>mailto</w:t>
      </w:r>
      <w:r>
        <w:rPr>
          <w:rFonts w:cs="Courier New" w:ascii="Courier New" w:hAnsi="Courier New"/>
          <w:i/>
          <w:iCs/>
          <w:sz w:val="20"/>
          <w:u w:val="single"/>
        </w:rPr>
        <w:t xml:space="preserve">: </w:t>
      </w:r>
      <w:hyperlink r:id="rId2">
        <w:r>
          <w:rPr>
            <w:rStyle w:val="InternetLink"/>
            <w:rFonts w:cs="Courier New" w:ascii="Courier New" w:hAnsi="Courier New"/>
            <w:i/>
            <w:iCs/>
            <w:sz w:val="20"/>
            <w:lang w:val="en-US"/>
          </w:rPr>
          <w:t>me@exelenz.ru</w:t>
        </w:r>
      </w:hyperlink>
    </w:p>
    <w:p>
      <w:pPr>
        <w:pStyle w:val="Normal"/>
        <w:jc w:val="both"/>
        <w:rPr>
          <w:rFonts w:ascii="Courier New" w:hAnsi="Courier New" w:cs="Courier New"/>
          <w:i/>
          <w:i/>
          <w:iCs/>
          <w:sz w:val="20"/>
          <w:u w:val="single"/>
          <w:lang w:val="en-US"/>
        </w:rPr>
      </w:pPr>
      <w:r>
        <w:rPr>
          <w:rFonts w:cs="Courier New" w:ascii="Courier New" w:hAnsi="Courier New"/>
          <w:i/>
          <w:iCs/>
          <w:sz w:val="20"/>
          <w:u w:val="single"/>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xelen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22:00Z</dcterms:created>
  <dc:creator>NoOne</dc:creator>
  <dc:description/>
  <dc:language>en-US</dc:language>
  <cp:lastModifiedBy>NoOne</cp:lastModifiedBy>
  <dcterms:modified xsi:type="dcterms:W3CDTF">2002-07-07T11:15:00Z</dcterms:modified>
  <cp:revision>5</cp:revision>
  <dc:subject/>
  <dc:title>Project started - 19:50:02/18-03-98</dc:title>
</cp:coreProperties>
</file>