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Доменик – мой вариант (впоследствии выброшенный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Трувиль – городок небольшой, и интересного в нем немного. О брате Доменике говорят, и каждый знает, где его искать – на центральной площади, где он без устали проповедует и выискивает бесноватых. Однако же, сейчас проповедь не идет, помост пуст. Служка щеткой оттирает от помоста какие-то подозрительные темные ошметки («сложно демон выходил, трудно, с боем»), на вопрос о экзорцисте отвечает, что может позвать. Подбегает к захудалой церквушке в сотне шагов от помоста и кричит – </w:t>
      </w:r>
      <w:r>
        <w:rPr>
          <w:rFonts w:cs="Book Antiqua" w:ascii="Book Antiqua" w:hAnsi="Book Antiqua"/>
          <w:i/>
          <w:sz w:val="22"/>
          <w:szCs w:val="22"/>
        </w:rPr>
        <w:t>«frere Доменик, к вам пришли!»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Проходит минута, дверь распахивается, и на свет божий выходит он – легендарный брат Доменик. Во-первых, отметим, что сей муж столь же смирен в обычной жизни, сколь свиреп в проповеди и борьбе с нечистым. Во-вторых, скажем, что он довольно красив. И, в-третьих, весьма молод! Просто удивительно молод для такой грозной репутации – лет, этак, двадцать пять. Среднего роста, худощавый, в потертой коричневой робе и больших деревянных башмаках он производит чуть ли не комическое впечатление. Узкое, но вместе с тем мягкое лицо, коротко стриженые светлые волосы разметаны в беспорядке. И только руки – костистые, с огромными костяшками пальцев, вырванными ногтями, все изорванные шрамами, расцвеченные ожогами (</w:t>
      </w:r>
      <w:r>
        <w:rPr>
          <w:rFonts w:cs="Book Antiqua" w:ascii="Book Antiqua" w:hAnsi="Book Antiqua"/>
          <w:i/>
          <w:sz w:val="22"/>
          <w:szCs w:val="22"/>
        </w:rPr>
        <w:t>«демоны, вот этими самыми руками их вынимаю, выдираю, выдергиваю, выпалываю, истребляю и принимаю через эти руки боль, и наказание за гордыню, и очищение»</w:t>
      </w:r>
      <w:r>
        <w:rPr>
          <w:rFonts w:cs="Book Antiqua" w:ascii="Book Antiqua" w:hAnsi="Book Antiqua"/>
          <w:sz w:val="22"/>
          <w:szCs w:val="22"/>
        </w:rPr>
        <w:t>), портят идиллический портре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В светской беседе Доменик тих и нетороплив, все его фразы выверены, очевидно, что человек он очень умный и получивший отличное образование. На удивление, он не чужд простым светским радостям – смеется над шутками, обсуждает женские прелести и вкусно ест. Если говорить с ним вежливо, и подробно описать ситуацию, то он сразу же соглашается помочь. К тому же, в этом городе он сделал достаточно много, и пора отправляться дальше. </w:t>
      </w:r>
      <w:r>
        <w:rPr>
          <w:rFonts w:cs="Book Antiqua" w:ascii="Book Antiqua" w:hAnsi="Book Antiqua"/>
          <w:i/>
          <w:sz w:val="22"/>
          <w:szCs w:val="22"/>
        </w:rPr>
        <w:t>«Ждать не будем, завтра же на заре и отправимся!»</w:t>
      </w:r>
      <w:r>
        <w:rPr>
          <w:rFonts w:cs="Book Antiqua" w:ascii="Book Antiqua" w:hAnsi="Book Antiqua"/>
          <w:sz w:val="22"/>
          <w:szCs w:val="22"/>
        </w:rPr>
        <w:t>. Но перед тем он читает ещё одну проповедь, и вы видите настоящего, ослепительно яркого, жгущего словом и безжалостно клеймящего всё греховное – не иначе, как будущего святого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ри года назад, уже заканчивая семинарию, Доменик, как он сам выражается, «согрешил», и в его живот вселился демон. Это было мучительно и ужасно, и ничто не могло помочь, пока, наконец, он не вырвал этого демона из себя вместе с изрядной частью своего тела. С тех пор он почувствовал в себе особую силу. До сих пор ещё ни один демон не смог ему противиться, и количество смертей во время экзорцизмов у него феноменально мало – гибнет лишь каждый пятый. В остальном Доменик – совершенно обычный человек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Ещё один забавный момент. Дело в том, что он отнюдь не желанный гость в Трувиле. Его терпят, потому, как не могут от него избавится. Своей непримиримостью он смущает и светскую власть, но более всего – церковную. Местные священники его просто боятся, и были бы счастливы от него избавиться. Если правильно воспользоваться ситуацией, то можно на этом неплохо заработать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меник – вариант Марины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олодой человек лет двадцати пяти, довольно обыкновенной наружности: среднего роста, худощавый, светлые, неровно подстриженные волосы, светлые глаза, мягкий, приветливый взгляд. Одет очень просто (потертая коричневая роба и деревянные башмаки). В обычной жизни держится просто, почти застенчиво, говорит ласково и часто улыбается. В то же время, когда этого требуют обстоятельства, он проявляет необычайную твердость и силу характер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смотря на свою молодость, он успел широко прославиться, многие считают его святым. С ранних лет выяснилось, что Доменик пользуется особым расположением Девы, ему дана сила исцелять больных, утешать отчаявшихся, а также творить некоторые другие чудеса. Именем Девы, конечно. Но больше всего он прославился именно из-за своего умения изгонять злых духов, завладевших человеком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раткое отступление - кто такое, собственно, эти самые злые духи? На самом деле, мало кто может это толком объяснить. Их никто не видел. Демоны по нашему королевству свободно не разгуливают. Ни в одной из двух религий, принятых у нас, нет понятия «дьявола», «нечистого», «врага рода человеческого» и т. д. Я думаю, что большинство бесноватых, которых исцелял Доменик, это просто душевнобольные – припадочные, эпилептики, шизофреники там... алкоголики, наконец. Вместе с тем, одержимость, несомненно, существует, и брат Доменик действительно обладает сверхъестественной способностью чувствовать это состояние и лечить его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ам Доменик не признает за собой никаких особенных заслуг – он всё делает именем Пресветлой, он не более, чем инструмент в Ее руке. Вообще он очень скромен. До сих пор его мучает один случай, произошедший с ним несколько лет назад, когда он был юн и самоуверен. Он взялся изгнать злого духа из тела одной душевнобольной, – но каким-то образом перестарался, и женщина, раньше приходившая в сознание, пусть и не надолго, осталась навсегда слабоумной. Ее родичи не упрекали Доменика, но сам себя он простить не может до сих пор, и считает себя чуть ли не убийцей. Разумеется, никаких «смертей во время экзорцизмов» у него не бывает, и быть не может. Убить человека, даже с целью его вылечить – это совершенно невозможное дело для священника Девы. Напротив, он очень трепетно относится к жизни во всех ее проявлениях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Брат Доменик учился в одном из колледжей Оксонии – это такой монастырь-университет, открытый священниками Творца, но оттуда ему пришлось уйти. В последнее время он долго жил в Вермильоне, читая проповеди и творя чудеса. Он пользовался популярностью у местного населения, особенно у простонародья – его очень почитают и любят за  доброту и снисходительность. Священники обеих концессий недолюбливают его – он слишком популярен и отбивает у них законных хлеб (как они считают). Однако придраться им не к чему. Брат Доменик – настоящий праведник, и слово у него не расходится с делом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полный текст приключения на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http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://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exelenz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ru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/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rpg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/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aint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-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damier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/</w:t>
        </w:r>
      </w:hyperlink>
      <w:r>
        <w:rPr>
          <w:rFonts w:cs="Book Antiqua" w:ascii="Book Antiqua" w:hAnsi="Book Antiqua"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lenz.ru/rpg/saint-dami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38:00Z</dcterms:created>
  <dc:creator>NoOne</dc:creator>
  <dc:description/>
  <dc:language>en-US</dc:language>
  <cp:lastModifiedBy>NoOne</cp:lastModifiedBy>
  <dcterms:modified xsi:type="dcterms:W3CDTF">2004-11-16T15:46:00Z</dcterms:modified>
  <cp:revision>1</cp:revision>
  <dc:subject/>
  <dc:title>Доменик – мой вариант (впоследствии выброшенный)</dc:title>
</cp:coreProperties>
</file>